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/>
      </w:pPr>
      <w:r>
        <w:rPr/>
        <w:t>по _______________________________________</w:t>
      </w:r>
      <w:r>
        <w:rPr>
          <w:i/>
          <w:u w:val="single"/>
        </w:rPr>
        <w:t>биологии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предмет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Классы:</w:t>
      </w:r>
      <w:r>
        <w:rPr/>
        <w:t xml:space="preserve"> </w:t>
      </w:r>
      <w:r>
        <w:rPr>
          <w:i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Учитель:</w:t>
      </w:r>
      <w:r>
        <w:rPr/>
        <w:t xml:space="preserve"> </w:t>
      </w:r>
      <w:r>
        <w:rPr>
          <w:i/>
        </w:rPr>
        <w:t>Нохманова К.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Количество часов:</w:t>
      </w:r>
      <w:r>
        <w:rPr/>
        <w:t xml:space="preserve"> </w:t>
      </w:r>
      <w:r>
        <w:rPr>
          <w:i/>
        </w:rPr>
        <w:t>всего – 68 ч., в неделю – 2 ч.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b/>
        </w:rPr>
        <w:t xml:space="preserve">Плановых лабораторных работ: </w:t>
      </w:r>
      <w:r>
        <w:rPr>
          <w:i/>
          <w:color w:val="000000"/>
        </w:rPr>
        <w:t>2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b/>
          <w:color w:val="000000"/>
        </w:rPr>
        <w:t>Плановых практических работ:</w:t>
      </w:r>
      <w:r>
        <w:rPr>
          <w:i/>
          <w:color w:val="000000"/>
        </w:rPr>
        <w:t xml:space="preserve"> 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Планирование составлено на основе</w:t>
      </w:r>
      <w:r>
        <w:rPr/>
        <w:t xml:space="preserve"> </w:t>
      </w:r>
      <w:r>
        <w:rPr>
          <w:i/>
          <w:iCs/>
        </w:rPr>
        <w:t xml:space="preserve">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</w:t>
      </w:r>
      <w:r>
        <w:rPr>
          <w:i/>
        </w:rPr>
        <w:t xml:space="preserve">авторской программы  основного общего образования по биологии для </w:t>
      </w:r>
      <w:r>
        <w:rPr>
          <w:i/>
          <w:lang w:val="en-US"/>
        </w:rPr>
        <w:t>VI</w:t>
      </w:r>
      <w:r>
        <w:rPr>
          <w:i/>
        </w:rPr>
        <w:t>-</w:t>
      </w:r>
      <w:r>
        <w:rPr>
          <w:i/>
          <w:lang w:val="en-US"/>
        </w:rPr>
        <w:t>IX</w:t>
      </w:r>
      <w:r>
        <w:rPr>
          <w:i/>
        </w:rPr>
        <w:t xml:space="preserve"> классов Н.И.Сонина, В.Б. Захарова, Е.Т.Захаровой (Сборник нормативных документов. Биология/сост. Э.Д.Днепров, А.Т.Аркадьев. – М.: Дрофа, 2006 г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</w:t>
      </w:r>
      <w:r>
        <w:rPr>
          <w:i/>
        </w:rPr>
        <w:t>С.Г.Мамонтов, В.Б.Захаров, Н.И.Сонин. Биология. Общие закономерности. 9 кл.: Учеб. для общеобразоват. учреждений. – М.: Дрофа,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Биология. 6-9 классы. Тематические зачеты/Сост.: Г. С. Ка</w:t>
        <w:softHyphen/>
        <w:t xml:space="preserve">линова, А. Н. Мягкова, В. З. Резникова. М.: Образование для всех, </w:t>
      </w:r>
      <w:r>
        <w:rPr>
          <w:i/>
          <w:color w:val="000000"/>
          <w:lang w:val="en-US"/>
        </w:rPr>
        <w:t>200</w:t>
      </w:r>
      <w:r>
        <w:rPr>
          <w:i/>
          <w:color w:val="000000"/>
        </w:rPr>
        <w:t>5;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Борисова Л.В. Тематическое и поурочное планирование по биологии к учебнику С.Г.Мамонтова, В.Б.Захарова, Н.И.Сонина «Биология. Общие закономерности. 9 класс». М.: Экзамен, 2006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Ловкова Т.А., Сонин Н.И. методическое пособие к учебнику Сонина «Биология. Общие закономерности. 9 класс». М.: Дрофа, 200</w:t>
      </w:r>
      <w:r>
        <w:rPr>
          <w:i/>
          <w:color w:val="000000"/>
          <w:lang w:val="en-US"/>
        </w:rPr>
        <w:t>7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Никишов В. И. Справочник школьника по биологии: 6-9 классы. М.: Дрофа, </w:t>
      </w:r>
      <w:r>
        <w:rPr>
          <w:i/>
          <w:color w:val="000000"/>
          <w:lang w:val="en-US"/>
        </w:rPr>
        <w:t>200</w:t>
      </w:r>
      <w:r>
        <w:rPr>
          <w:i/>
          <w:color w:val="000000"/>
        </w:rPr>
        <w:t>6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Никишов В. И., Теремов А. В. Дидактический материал по зоологии: Пособие для учителей биологии. М.: РАУБ - Цита</w:t>
        <w:softHyphen/>
        <w:t xml:space="preserve">дель, </w:t>
      </w:r>
      <w:r>
        <w:rPr>
          <w:i/>
          <w:color w:val="000000"/>
          <w:lang w:val="en-US"/>
        </w:rPr>
        <w:t>200</w:t>
      </w:r>
      <w:r>
        <w:rPr>
          <w:i/>
          <w:color w:val="000000"/>
        </w:rPr>
        <w:t>6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Никишов В. И., Косорукова Л. А. Ботаника. Дидактический материал: Пособие для учителей биологии и учащихся. М.: РАУБ - Илекса, </w:t>
      </w:r>
      <w:r>
        <w:rPr>
          <w:i/>
          <w:color w:val="000000"/>
          <w:lang w:val="en-US"/>
        </w:rPr>
        <w:t>200</w:t>
      </w:r>
      <w:r>
        <w:rPr>
          <w:i/>
          <w:color w:val="000000"/>
        </w:rPr>
        <w:t>8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Реймерс Н. Ф. Краткий словарь биологических терминов: Кн. для учителя. М.: Просвещение, </w:t>
      </w:r>
      <w:r>
        <w:rPr>
          <w:i/>
          <w:color w:val="000000"/>
          <w:lang w:val="en-US"/>
        </w:rPr>
        <w:t>200</w:t>
      </w:r>
      <w:r>
        <w:rPr>
          <w:i/>
          <w:color w:val="000000"/>
        </w:rPr>
        <w:t>5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Сонин Н. И., Бровкина Е. Т. Биология. Живой организм. 6 класс: Метод. пособие к учебнику Сонина Н. И. М.: Дрофа, 2009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Сивоглазов В.И., Кириленко В.Н., Петрова В.М., Смирнова Н.А. Тетрадь для оценки качества знаний к учебнику С.Г.Мамонтова, В.Б.Захарова, Н.И.Сонина «Биология. Общие закономерности. 9 класс». М.: Дрофа, 2007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Сонин Н. И. Биология. Общие закономерности. 9 класс. Рабочая тетрадь к учебнику «Биология. Общие закономерности». М.: Дрофа, </w:t>
      </w:r>
      <w:r>
        <w:rPr>
          <w:i/>
          <w:color w:val="000000"/>
          <w:lang w:val="en-US"/>
        </w:rPr>
        <w:t>2011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ОЯСНИТЕЛЬНАЯ ЗАПИСКА К УЧЕБНО-ТЕМАТИЧЕСКОМУ ПЛАНИРОВАНИЮ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09"/>
        <w:rPr/>
      </w:pPr>
      <w:r>
        <w:rPr/>
        <w:t>Программа предназначена для изучения предмета «Общая биология» в 9 классах общеобразовательных школ и рассчитана на 2 часа классных занятий.</w:t>
      </w:r>
    </w:p>
    <w:p>
      <w:pPr>
        <w:pStyle w:val="Normal"/>
        <w:shd w:fill="FFFFFF" w:val="clear"/>
        <w:ind w:firstLine="709"/>
        <w:rPr/>
      </w:pPr>
      <w:r>
        <w:rPr/>
        <w:t>Программа курса (68 часов) полностью включает в себя вопросы программы общеобразовательной школы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учащихся и с учетом образовательного уровня. Представлено значительное число лабораторных работ, демонстраций и экскурсий, облегчающих восприятие учебного материала. Последовательность изучения материала также способствует интеграции курса в систему биологического образования, завершаемого в 9 классе.</w:t>
      </w:r>
    </w:p>
    <w:p>
      <w:pPr>
        <w:pStyle w:val="Normal"/>
        <w:shd w:fill="FFFFFF" w:val="clear"/>
        <w:ind w:firstLine="709"/>
        <w:rPr/>
      </w:pPr>
      <w:r>
        <w:rPr/>
        <w:t>Изучение курса «Общая биология» основывается на знаниях учащихся, полученных при изучении биологических дисциплин в младших классах средней школы по специальным программам, и является продолжением линии освоения биологических дисциплин, начатой в 5 классе учебником «Природоведение» А. А. Плешакова и Н. И. Сонина, учебником «Живой организм» Н. И. Сонина для учащихся 6 классов и учебником «Биология. Многообразие живых организмов» В. Б. Захарова и Н. И. Сонина для учащихся 7 классов, учебником «Человек» Н.И.Сонина для учащихся 8 классов.</w:t>
      </w:r>
    </w:p>
    <w:p>
      <w:pPr>
        <w:pStyle w:val="Normal"/>
        <w:ind w:firstLine="709"/>
        <w:rPr/>
      </w:pPr>
      <w:r>
        <w:rPr/>
        <w:t xml:space="preserve">Настоящая рабочая программа разработана на основе </w:t>
      </w:r>
      <w:r>
        <w:rPr>
          <w:iCs/>
        </w:rPr>
        <w:t xml:space="preserve">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</w:t>
      </w:r>
      <w:r>
        <w:rPr/>
        <w:t xml:space="preserve">авторской программы  основного общего образования по биологии 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классов Н.И.Сонина, В.Б. Захарова, Е.Т.Захаровой (Сборник нормативных документов. Биология/сост. Э.Д.Днепров, А.Т.Аркадьев. – М.: Дрофа, 2006 г.).</w:t>
      </w:r>
    </w:p>
    <w:p>
      <w:pPr>
        <w:pStyle w:val="Normal"/>
        <w:jc w:val="both"/>
        <w:rPr>
          <w:b/>
          <w:b/>
        </w:rPr>
      </w:pPr>
      <w:r>
        <w:rPr/>
        <w:tab/>
        <w:t>Она ориентирована на использование учебника: С.Г.Мамонтов, В.Б.Захаров, Н.И.Сонин. Биология. Общие закономерности. 9 кл.: Учеб. для общеобразоват. учреждений. – М.: Дрофа, 2006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/>
        <w:t>Изучение предмета также основывается на знаниях, приобретенных на уроках химии, физики, истории, физической и экономической географии.</w:t>
      </w:r>
    </w:p>
    <w:p>
      <w:pPr>
        <w:pStyle w:val="Normal"/>
        <w:shd w:fill="FFFFFF" w:val="clear"/>
        <w:ind w:firstLine="709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480"/>
        <w:jc w:val="both"/>
        <w:rPr/>
      </w:pPr>
      <w:r>
        <w:rPr/>
        <w:t>Концептуальной основой раздела биологии 9 класса являются идеи интеграции учебных предметов; преемственности основного общего и среднего (полного)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shd w:fill="FFFFFF" w:val="clear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</w:rPr>
      </w:pPr>
      <w:r>
        <w:rPr>
          <w:b/>
          <w:bCs/>
          <w:iCs/>
        </w:rPr>
        <w:t>Краткая характеристика ЗУН, сформированных у обучающихся на начало учебного года:</w:t>
      </w:r>
    </w:p>
    <w:p>
      <w:pPr>
        <w:pStyle w:val="Normal"/>
        <w:shd w:fill="FFFFFF" w:val="clear"/>
        <w:ind w:firstLine="360"/>
        <w:rPr>
          <w:b/>
          <w:b/>
          <w:bCs/>
          <w:iCs/>
        </w:rPr>
      </w:pPr>
      <w:r>
        <w:rPr>
          <w:b/>
          <w:bCs/>
          <w:iCs/>
        </w:rPr>
        <w:t>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</w:rPr>
      </w:pPr>
      <w:r>
        <w:rPr>
          <w:bCs/>
          <w:iCs/>
        </w:rPr>
        <w:t>место человека в системе органического мира, черты сходства человека и животных — факторы антропосоциогенеза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iCs/>
        </w:rPr>
        <w:t>основные черты древнейшего, древнего и ископаемого человека, человека современного типа, единство человеческих рас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</w:rPr>
      </w:pPr>
      <w:r>
        <w:rPr>
          <w:bCs/>
          <w:iCs/>
        </w:rPr>
        <w:t>науки, изучающие организм человека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iCs/>
        </w:rPr>
        <w:t>особенности строения органов и систем, функционирования, расположения органов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iCs/>
        </w:rPr>
        <w:t>нервно-гуморальная регуляция деятельности организма человека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iCs/>
        </w:rPr>
        <w:t>внутренняя среда организма, иммунитет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</w:rPr>
      </w:pPr>
      <w:r>
        <w:rPr>
          <w:bCs/>
          <w:iCs/>
        </w:rPr>
        <w:t>обмен веществ и энергии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</w:rPr>
      </w:pPr>
      <w:r>
        <w:rPr>
          <w:bCs/>
          <w:iCs/>
        </w:rPr>
        <w:t>развитие организма человека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</w:rPr>
      </w:pPr>
      <w:r>
        <w:rPr>
          <w:bCs/>
          <w:iCs/>
        </w:rPr>
        <w:t>вредное влияние алкоголя, курения, наркотических веществ на организм человека;</w:t>
      </w:r>
    </w:p>
    <w:p>
      <w:pPr>
        <w:pStyle w:val="Normal"/>
        <w:shd w:fill="FFFFFF" w:val="clear"/>
        <w:ind w:firstLine="360"/>
        <w:rPr>
          <w:b/>
          <w:b/>
          <w:bCs/>
          <w:iCs/>
        </w:rPr>
      </w:pPr>
      <w:r>
        <w:rPr>
          <w:b/>
          <w:bCs/>
          <w:iCs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iCs/>
        </w:rPr>
        <w:t>распознавать изученные органы и системы органов на таблицах;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iCs/>
        </w:rPr>
      </w:pPr>
      <w:r>
        <w:rPr>
          <w:bCs/>
          <w:iCs/>
        </w:rPr>
        <w:t>оказывать доврачебную помощь при травмах, тепловых, солнечных ударах, обморожениях, кровотечениях.</w:t>
      </w:r>
    </w:p>
    <w:p>
      <w:pPr>
        <w:pStyle w:val="Normal"/>
        <w:ind w:firstLine="360"/>
        <w:rPr/>
      </w:pPr>
      <w:r>
        <w:rPr/>
        <w:t>Результаты изучения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360"/>
        <w:rPr/>
      </w:pPr>
      <w:r>
        <w:rPr>
          <w:b/>
        </w:rPr>
        <w:t>Требования к уровню подготовки выпускников</w:t>
      </w:r>
      <w:r>
        <w:rPr>
          <w:b/>
          <w:bCs/>
          <w:iCs/>
        </w:rPr>
        <w:t>:</w:t>
      </w:r>
    </w:p>
    <w:p>
      <w:pPr>
        <w:pStyle w:val="Normal"/>
        <w:shd w:fill="FFFFFF" w:val="clear"/>
        <w:ind w:firstLine="360"/>
        <w:rPr>
          <w:b/>
          <w:b/>
        </w:rPr>
      </w:pPr>
      <w:r>
        <w:rPr>
          <w:bCs/>
          <w:iCs/>
        </w:rPr>
        <w:t>в результате изучения предмета учащие</w:t>
        <w:softHyphen/>
        <w:t xml:space="preserve">ся 9 классов должны </w:t>
      </w: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жизни как формы существования материи;</w:t>
      </w:r>
    </w:p>
    <w:p>
      <w:pPr>
        <w:pStyle w:val="Normal"/>
        <w:numPr>
          <w:ilvl w:val="0"/>
          <w:numId w:val="7"/>
        </w:numPr>
        <w:rPr/>
      </w:pPr>
      <w:r>
        <w:rPr/>
        <w:t>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numPr>
          <w:ilvl w:val="0"/>
          <w:numId w:val="7"/>
        </w:numPr>
        <w:rPr/>
      </w:pPr>
      <w:r>
        <w:rPr/>
        <w:t>фундаментальные понятия биологии;</w:t>
      </w:r>
    </w:p>
    <w:p>
      <w:pPr>
        <w:pStyle w:val="Normal"/>
        <w:numPr>
          <w:ilvl w:val="0"/>
          <w:numId w:val="7"/>
        </w:numPr>
        <w:rPr/>
      </w:pPr>
      <w:r>
        <w:rPr/>
        <w:t>сущность процессов обмена веществ, онтогенеза, наследственности и изменчивости;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теории биологии: клеточную, хромосомную теорию наследственности, эволюционную, антропогенеза;</w:t>
      </w:r>
    </w:p>
    <w:p>
      <w:pPr>
        <w:pStyle w:val="Normal"/>
        <w:numPr>
          <w:ilvl w:val="0"/>
          <w:numId w:val="7"/>
        </w:numPr>
        <w:rPr/>
      </w:pPr>
      <w:r>
        <w:rPr/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области  применения 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ind w:firstLine="360"/>
        <w:rPr/>
      </w:pPr>
      <w:r>
        <w:rPr>
          <w:bCs/>
          <w:iCs/>
        </w:rPr>
        <w:t>в результате изучения предмета учащие</w:t>
        <w:softHyphen/>
        <w:t>ся 9 классов должны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8"/>
        </w:numPr>
        <w:rPr/>
      </w:pPr>
      <w:r>
        <w:rPr/>
        <w:t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8"/>
        </w:numPr>
        <w:rPr/>
      </w:pPr>
      <w:r>
        <w:rPr/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8"/>
        </w:numPr>
        <w:rPr/>
      </w:pPr>
      <w:r>
        <w:rPr/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8"/>
        </w:numPr>
        <w:rPr/>
      </w:pPr>
      <w:r>
        <w:rPr/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numPr>
          <w:ilvl w:val="0"/>
          <w:numId w:val="8"/>
        </w:numPr>
        <w:rPr/>
      </w:pPr>
      <w:r>
        <w:rPr/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8"/>
        </w:numPr>
        <w:rPr/>
      </w:pPr>
      <w:r>
        <w:rPr/>
        <w:t>владеть языком предмета.</w:t>
      </w:r>
    </w:p>
    <w:p>
      <w:pPr>
        <w:pStyle w:val="Normal"/>
        <w:ind w:firstLine="360"/>
        <w:rPr/>
      </w:pPr>
      <w:r>
        <w:rPr/>
        <w:t xml:space="preserve">Учебный курс включает теоретический и практический разделы, соотношение между которыми в общем объеме часов варьируется в зависимо-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firstLine="709"/>
        <w:rPr/>
      </w:pPr>
      <w:r>
        <w:rPr/>
        <w:t>Для достижения поставленных целей в процессе реализации данной рабочей программы по курсу биологии 9 класса использованы:</w:t>
      </w:r>
    </w:p>
    <w:p>
      <w:pPr>
        <w:pStyle w:val="Normal"/>
        <w:rPr/>
      </w:pPr>
      <w:r>
        <w:rPr>
          <w:b/>
        </w:rPr>
        <w:t>формы образования</w:t>
      </w:r>
      <w:r>
        <w:rPr/>
        <w:t xml:space="preserve"> – урок изучения и первичного закрепления новых знаний, урок обобщения и систематизации знаний, урок контроля, оценки и коррекции знаний учащихся, комбинированный урок, лабораторные и практические работы и т.д.;</w:t>
      </w:r>
    </w:p>
    <w:p>
      <w:pPr>
        <w:pStyle w:val="Normal"/>
        <w:rPr/>
      </w:pPr>
      <w:r>
        <w:rPr>
          <w:b/>
        </w:rPr>
        <w:t>технологии образования</w:t>
      </w:r>
      <w:r>
        <w:rPr/>
        <w:t xml:space="preserve"> – индивидуальная работа, работа в малых и больших группах, проектная, исследовательская, поисковая работа, развивающее, опережающее и личностно-ориентированное обучение и т.д.;</w:t>
      </w:r>
    </w:p>
    <w:p>
      <w:pPr>
        <w:pStyle w:val="Normal"/>
        <w:rPr/>
      </w:pPr>
      <w:r>
        <w:rPr>
          <w:b/>
        </w:rPr>
        <w:t>методы мониторинга знаний и умений учащихся</w:t>
      </w:r>
      <w:r>
        <w:rPr/>
        <w:t xml:space="preserve"> – тестирование, устный опрос, творческие работы (рефераты, проекты, презентации) и т.д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jc w:val="center"/>
        <w:rPr/>
      </w:pPr>
      <w:r>
        <w:rPr/>
        <w:t>(68 часов, 2 часа в неделю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УЧЕБНО - ТЕМАТИЧЕСКОЕ ПЛАНИРОВАНИЕ УРОКОВ БИОЛОГИИ В 9 КЛАССА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2"/>
        <w:gridCol w:w="2561"/>
        <w:gridCol w:w="479"/>
        <w:gridCol w:w="1413"/>
        <w:gridCol w:w="3798"/>
        <w:gridCol w:w="1823"/>
        <w:gridCol w:w="1559"/>
        <w:gridCol w:w="992"/>
        <w:gridCol w:w="992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Биология как наука о живой природе. Роль биологии в практической дея</w:t>
              <w:softHyphen/>
              <w:t>тельности люде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3" w:hanging="53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вать определение терми</w:t>
              <w:softHyphen/>
              <w:t>ну</w:t>
            </w:r>
          </w:p>
          <w:p>
            <w:pPr>
              <w:pStyle w:val="Style41"/>
              <w:widowControl/>
              <w:rPr>
                <w:rStyle w:val="FontStyle1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биология»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водить примеры п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ктического применения достижений современной био</w:t>
              <w:softHyphen/>
              <w:t>логии; дифференциации и интегра</w:t>
              <w:softHyphen/>
              <w:t>ции биологических наук.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4"/>
                <w:szCs w:val="24"/>
              </w:rPr>
              <w:t>В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ыделять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предмет изучения биолог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.3-5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. Уровни организ. и основные свойства живых организм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«жизнь».</w:t>
            </w:r>
          </w:p>
          <w:p>
            <w:pPr>
              <w:pStyle w:val="Normal"/>
              <w:rPr/>
            </w:pPr>
            <w:r>
              <w:rPr/>
              <w:t>Называть свойства живого. Различать процессы обмена у живых организмов и в неживой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2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7-11, термины уч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  клас</w:t>
              <w:softHyphen/>
              <w:t>сификация    живых организмов.    Видообразование. Видо</w:t>
              <w:softHyphen/>
              <w:t>вое разнообрази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ну «таксон». Называть уровни организации жизни и эле</w:t>
              <w:softHyphen/>
              <w:t>менты, образующие уровень; царства живой приро</w:t>
              <w:softHyphen/>
              <w:t>ды; таксономические еди</w:t>
              <w:softHyphen/>
              <w:t>ницы. Характеризовать естественную систему классификации живых ор</w:t>
              <w:softHyphen/>
              <w:t>ганизмо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.12, конспект</w:t>
            </w:r>
            <w:r>
              <w:rPr/>
              <w:t>, термины учить, п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дг.  сооб</w:t>
              <w:softHyphen/>
              <w:t>щения   о   К.Линн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истематики. Работы К.Линне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ну «таксон». Называть уровни организации жизни и эле</w:t>
              <w:softHyphen/>
              <w:t>менты, образующие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социально-экономические предпосылки возникн. теории Ч.Дарвин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определение поня</w:t>
              <w:softHyphen/>
              <w:t xml:space="preserve">тию «эволюция». Выявлять и описывать предпосылки учения Ч.Дарвина. Приводить примеры научных фактов, которые были собраны Ч. Дарвином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3, термины учить, с. 20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 об искусственном отбор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 определения поня</w:t>
              <w:softHyphen/>
              <w:t>тиям «наследственная изменчивость», «борьба за существова</w:t>
              <w:softHyphen/>
              <w:t>ние». Называть основные положения эволю</w:t>
              <w:softHyphen/>
              <w:t>ционного учения. Ч.Дар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4, термины учить, с. 24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ндивидуальная изменчивость и избыточная численность потомств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ывать факторы внешней среды, приводящие к отбору. Приводить примеры стабилизирующего отбора; движущей формы естествен</w:t>
              <w:softHyphen/>
              <w:t>ного отбора. Характеризовать формы ес</w:t>
              <w:softHyphen/>
              <w:t>тественного отбора. Выделять различие между стабилизирующей и движущей формами естественного от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5, термины повторить, с. 28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ывать факторы внешней среды, приводящие к отбору. Приводить примеры стабилизирующего отбора; движущей формы естествен</w:t>
              <w:softHyphen/>
              <w:t xml:space="preserve">ного отбо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 xml:space="preserve">6, термины уч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Приспособит. особ. строения, окраски тела и поведения животных. Забота о потомстве. Физиолог. адапта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крывать содержание по</w:t>
              <w:softHyphen/>
              <w:t>нятия «приспособленность ви</w:t>
              <w:softHyphen/>
              <w:t>да». Называть основные типы приспособлений организмов к ок</w:t>
              <w:softHyphen/>
              <w:t xml:space="preserve">ружающей сред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-9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ая работа №1 «Изучение приспособ</w:t>
              <w:softHyphen/>
              <w:t xml:space="preserve">л.орг-змов к среде обитания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писывать раз</w:t>
              <w:softHyphen/>
              <w:t>ные способы приспособленно</w:t>
              <w:softHyphen/>
              <w:t>сти живых организмов к среде обитания. Выявлять относительность приспособ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-9, термины повтор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, его критерии и структура. Практическая  работа № 2 «Изучение критериев вида на сортах культурных растений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одить  примеры  видов животных и растени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речислять критерии вид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нализировать    содержание определения понятия «вид»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   критерии вид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казывать необходимость совокупности критериев для со</w:t>
              <w:softHyphen/>
              <w:t>хранения целостности и единст</w:t>
              <w:softHyphen/>
              <w:t>ва в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термины учить, с.55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роль мутаци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ывать признаки популяци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водить примеры практического значения изучения популяций. Анализировать содержание определения понятия «популяция», «микроэволюция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личать понятия «вид» и «популя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термины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биологический   про</w:t>
              <w:softHyphen/>
              <w:t xml:space="preserve">гресс», «биологический регресс»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скрывать сущность эволюционных изменений, обеспечивающих движение группы организмов в том или ином эволюционном напр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с. 59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биологический   про</w:t>
              <w:softHyphen/>
              <w:t>гресс», «биологический регресс». Раскрывать сущность эволюционных изменений, обеспечивающих движение группы организмов в том или ином эволюционном направлении.  Различать понятия «микроэволюция» и «макроэволю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2, термины повтор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ароморфоз», «идиоадап</w:t>
              <w:softHyphen/>
              <w:t xml:space="preserve">тация», «общая дегенерация». Называть основные направления эволюции. Описывать проявления основных направлений эволюции. Приводить примеры ароморфозов и идиоадапта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ать определения поня</w:t>
              <w:softHyphen/>
              <w:t>тиям «ароморфоз», «идиоадап</w:t>
              <w:softHyphen/>
              <w:t>тация», «общая дегенерация». Называть основные направления эволюции. Описывать  проявления   основных направлений эволюции. Приводить примеры ароморфозов и идиоадаптаций. Отличать примеры проявле</w:t>
              <w:softHyphen/>
              <w:t xml:space="preserve">ния направлений эволюции. Различать понятия «микроэволюция» и «макроэволюци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термины повтор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</w:t>
              <w:softHyphen/>
              <w:t>ставления о проис</w:t>
              <w:softHyphen/>
              <w:t>хождении жизн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 xml:space="preserve">ну «гипотеза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ывать этапы развития жиз</w:t>
              <w:softHyphen/>
              <w:t>н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основные представления о возникновении жизн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яснять роль биологии в формировании современной естественнонаучной картин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термины учить, с.73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этапы развития жизн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основ</w:t>
              <w:softHyphen/>
              <w:t>ным понятиям «автотрофы», «гетеротрофы», «аэробы», «ана</w:t>
              <w:softHyphen/>
              <w:t xml:space="preserve">эробы», «прокариоты», «эукариот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, термины уч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архейскую и протерозойскую эр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>ну «ароморфоз». Приводить примеры растений и животных, существовавших в протерозое; ароморфозов у растений и животных в протерозое.</w:t>
            </w:r>
          </w:p>
          <w:p>
            <w:pPr>
              <w:pStyle w:val="Normal"/>
              <w:rPr/>
            </w:pPr>
            <w:r>
              <w:rPr/>
              <w:t>Объяснять причины появле</w:t>
              <w:softHyphen/>
              <w:t>ния и процветания отдельных групп организмов и причины их вымир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термины учить, с. 81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алеозойскую эру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у «ароморфоз». Приводить примеры растений и животных, существовавших в па</w:t>
              <w:softHyphen/>
              <w:t>леозое; ароморфозов у растений и животных в па</w:t>
              <w:softHyphen/>
              <w:t xml:space="preserve">леозо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, термины уч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езозойскую и кайнозойскую эр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ам «ароморфоз», «идиоадапта</w:t>
              <w:softHyphen/>
              <w:t>ция». Приводить примеры растений и животных, существовавших в мезозое и кайно</w:t>
              <w:softHyphen/>
              <w:t xml:space="preserve">зое; ароморфозов у растений и животных в мезозое; идиоадаптации у растений и животных кайнозо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, 19, термины уч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ать определение терми</w:t>
              <w:softHyphen/>
              <w:t>нам «антропология», «антропогенез». Называть признаки биологи</w:t>
              <w:softHyphen/>
              <w:t xml:space="preserve">ческого объекта – человека. Определять систематическое положение вида </w:t>
            </w:r>
            <w:r>
              <w:rPr>
                <w:sz w:val="20"/>
                <w:lang w:val="en-US"/>
              </w:rPr>
              <w:t>Hom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pie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еловека как биологического вид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единство челове</w:t>
              <w:softHyphen/>
              <w:t>ческих рас.</w:t>
            </w:r>
          </w:p>
          <w:p>
            <w:pPr>
              <w:pStyle w:val="Normal"/>
              <w:rPr/>
            </w:pPr>
            <w:r>
              <w:rPr/>
              <w:t>Проводить самостоятель</w:t>
              <w:softHyphen/>
              <w:t>ный   поиск биологической информации по проблеме происхождения и эволюции че</w:t>
              <w:softHyphen/>
              <w:t>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пект учить, с.101 выполнить задания, подготовить сообщение «Элементарный состав воды и почвы Баб-го район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, входящие в состав клетк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авать определение терми</w:t>
              <w:softHyphen/>
              <w:t>нам «микроэлементы», «макроэле</w:t>
              <w:softHyphen/>
              <w:t>менты». Приводить примеры макро- и микроэлементов. Называть неорганические ве</w:t>
              <w:softHyphen/>
              <w:t>щества клетки. Выявить взаимосвязь между пространственной  организаци</w:t>
              <w:softHyphen/>
              <w:t>ей молекул воды и ее свойствами. Характеризовать биологическое значение мак</w:t>
              <w:softHyphen/>
              <w:t>ро- и микроэлементов; биологическую роль воды; биологическое значение со</w:t>
              <w:softHyphen/>
              <w:t>лей неорганических кисл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04-105, § 21, термины уч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. Белки, жиры, углевод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водить примеры ве</w:t>
              <w:softHyphen/>
              <w:t>ществ, относящихся к белкам, углево</w:t>
              <w:softHyphen/>
              <w:t>дам и липидам. Называть органические вещества клет</w:t>
              <w:softHyphen/>
              <w:t>ки; клетки, ткани, органы, богатые белками, липидами и углеводами. Характеризовать биологическую роль органических веществ. Классифицировать углево</w:t>
              <w:softHyphen/>
              <w:t>ды по группам. Узнавать пространственную структуру молекулы белка. Объяснять причины многообразия функ</w:t>
              <w:softHyphen/>
              <w:t>ций белков; почему белки редко исполь</w:t>
              <w:softHyphen/>
              <w:t>зуются в качестве источника энергии. Описывать механизм денатурации белка. Определять признак деления белков на простые и слож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2 (0-4 части), термины уч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. Нуклеиновые кислоты. АТФ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ать полное название нук</w:t>
              <w:softHyphen/>
              <w:t>леиновым  кислотам ДНК и РНК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зывать нахождение молекулы ДНК в клетке; мономер нуклеиновых кислот. Перечислять виды  молекул РНК и их функции. Доказывать, что нуклеиновые кислоты – биополимеры. Сравнивать строение Н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(5 часть), конспект, термины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ь определение поняти</w:t>
              <w:softHyphen/>
              <w:t>ям «ассимиляция», «диссимиля</w:t>
              <w:softHyphen/>
              <w:t>ция». Называть этапы обмена веществ в ор</w:t>
              <w:softHyphen/>
              <w:t>ганизме; роль АТФ и ферментов в об</w:t>
              <w:softHyphen/>
              <w:t xml:space="preserve">мене веществ. Характеризовать   сущность процесса обмена веществ и превращения энергии. Разделять процессы ассимиляции и диссимиля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. 113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ам «ассимиляция», «ген». Называть свойства генетического кода; роль и-РНК, т-РНК в биосин</w:t>
              <w:softHyphen/>
              <w:t>тезе бел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нализировать   содержание определений «триплет», «кодон», «ген», «генетический код», «транс</w:t>
              <w:softHyphen/>
              <w:t>крипция», «трансляция». Объяснять сущность генетического кода. Описывать процесс биосинте</w:t>
              <w:softHyphen/>
              <w:t>за белка по схеме. Характеризовать механизм транскрипции; механизм трансляции. Составлять схему реализа</w:t>
              <w:softHyphen/>
              <w:t>ции наследственной информа</w:t>
              <w:softHyphen/>
              <w:t>ции в процессе биосинтеза бел</w:t>
              <w:softHyphen/>
              <w:t>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. 113, термины повторить, с.117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   об</w:t>
              <w:softHyphen/>
              <w:t>мен.    Способы пита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определение понятию «диссимиляция». </w:t>
            </w:r>
          </w:p>
          <w:p>
            <w:pPr>
              <w:pStyle w:val="Normal"/>
              <w:rPr/>
            </w:pPr>
            <w:r>
              <w:rPr/>
              <w:t>Анализировать   содержание определений терминов «глико</w:t>
              <w:softHyphen/>
              <w:t xml:space="preserve">лиз», «брожение», «дыхание». </w:t>
            </w:r>
          </w:p>
          <w:p>
            <w:pPr>
              <w:pStyle w:val="Normal"/>
              <w:rPr/>
            </w:pPr>
            <w:r>
              <w:rPr/>
              <w:t>Перечислять этапы диссими</w:t>
              <w:softHyphen/>
              <w:t xml:space="preserve">ляции.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термины учить, с.121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у «прокариот». </w:t>
            </w:r>
          </w:p>
          <w:p>
            <w:pPr>
              <w:pStyle w:val="Normal"/>
              <w:rPr/>
            </w:pPr>
            <w:r>
              <w:rPr/>
              <w:t>Узнавать и различать по немому рисунку клетки прокариот и эукариот, структурные компоненты прокариотической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 «Изучение строения растит. и животной клетки под микроскопом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части и органоиды клеток растений и животных. Работать с микроскопом, изготовлять простейшие препа</w:t>
              <w:softHyphen/>
              <w:t xml:space="preserve">раты   для   микроскопического исслед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27, термины повторить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деления клетки у различных организмов.</w:t>
            </w:r>
          </w:p>
          <w:p>
            <w:pPr>
              <w:pStyle w:val="Normal"/>
              <w:rPr/>
            </w:pPr>
            <w:r>
              <w:rPr/>
              <w:t xml:space="preserve">Называть процессы, составляющие жизненный цикл клетки; фазы митотического цик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8, термины уч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одить примеры организмов, имеющих клеточное и неклеточное строение. Называть жизненные свойства клетки; признаки клеток различных систематических групп; положения клеточной теории. Узнавать клетки различных организмов. Находить в биологических словарях и справочниках зна</w:t>
              <w:softHyphen/>
              <w:t>чение термина теория. Объяснять общность проис</w:t>
              <w:softHyphen/>
              <w:t>хождения растений и животных. Доказывать, что клетка - жи</w:t>
              <w:softHyphen/>
              <w:t>вая структура. Самостоятельно форму</w:t>
              <w:softHyphen/>
              <w:t>лировать определение тер</w:t>
              <w:softHyphen/>
              <w:t>мина «цитология». Давать оценку значению открытия клеточной теории. Доказывать, что нарушения в строении и функционировании клеток - одна из причин заболеваний организмов. Проводить   самостоятель</w:t>
              <w:softHyphen/>
              <w:t>ный поиск биологической ин</w:t>
              <w:softHyphen/>
              <w:t>формации в тексте учебника, находить значение биологиче</w:t>
              <w:softHyphen/>
              <w:t>ских терминов в словарях и справочниках для выполнения тестов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9, термины учить, с. 143 выполнить задания, подготовить сообщение «Вирусы - возбудители заболеваний человека», «Вирусы на службе у челове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– неклеточная форма жизн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части виру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готовить фотоколлаж «Способы бесполого размножения растений», «Способы бесполого размножения животны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</w:t>
              <w:softHyphen/>
              <w:t>лое размножени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определение понятию «размножение». Называть основные формы размноже</w:t>
              <w:softHyphen/>
              <w:t>ния; виды полового и беспо</w:t>
              <w:softHyphen/>
              <w:t>лого размножения; способы  вегетативного  размножения растений. Приводить примеры расте</w:t>
              <w:softHyphen/>
              <w:t>ний и животных с различными формами и видами размноже</w:t>
              <w:softHyphen/>
              <w:t>ния. Характеризовать сущность полового и бесполого размножения. Объяснять биологическое значение бесполого размноже</w:t>
              <w:softHyphen/>
              <w:t>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с.146, термины учить, с.149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   размноже</w:t>
              <w:softHyphen/>
              <w:t>ние. Развитие поло</w:t>
              <w:softHyphen/>
              <w:t xml:space="preserve">вых клеток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знавать и описывать по рисунку строение половых кле</w:t>
              <w:softHyphen/>
              <w:t>ток. Выделять различия мужских и женских половых клеток. Объяснять биологическое значение по</w:t>
              <w:softHyphen/>
              <w:t>лового размножения; сущность   и   биологическое значение оплодотворения; причины наследственности и изменчивости. Объяснять эволюционное преимущество полового раз</w:t>
              <w:softHyphen/>
              <w:t>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1, термины уч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</w:t>
              <w:softHyphen/>
              <w:t>вит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 определение поня</w:t>
              <w:softHyphen/>
              <w:t>тий «онтогенез», «оплодотворение», «эмбриогенез». Характеризовать сущность эмбрионального периода развития организмов; рост организма. Анализировать и оцени</w:t>
              <w:softHyphen/>
              <w:t>вать воздействие факторов среды на эмбриональное раз</w:t>
              <w:softHyphen/>
              <w:t>витие организмов; факторы риска, воздействую</w:t>
              <w:softHyphen/>
              <w:t xml:space="preserve">щие на здоровье. Использовать приобретенные знания для профилактики вредных привыч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с.156, термины учить, с.161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ачало и окончание постэм</w:t>
              <w:softHyphen/>
              <w:t>брионального развития; виды постэмбрионального развития.</w:t>
            </w:r>
          </w:p>
          <w:p>
            <w:pPr>
              <w:pStyle w:val="Normal"/>
              <w:rPr/>
            </w:pPr>
            <w:r>
              <w:rPr/>
              <w:t>Приводить примеры живот</w:t>
              <w:softHyphen/>
              <w:t>ных с прямым и непрямым постэмбриональным развит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3, термины уч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</w:t>
              <w:softHyphen/>
              <w:t>сти развития. Биогенетический закон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определение понятию «эмбриогенез». </w:t>
            </w:r>
          </w:p>
          <w:p>
            <w:pPr>
              <w:pStyle w:val="Normal"/>
              <w:rPr/>
            </w:pPr>
            <w:r>
              <w:rPr/>
              <w:t>Называть начало и окончание постэм</w:t>
              <w:softHyphen/>
              <w:t>брионального развития; виды постэмбрионального развития. Приводить примеры живот</w:t>
              <w:softHyphen/>
              <w:t>ных с прямым и непрямым постэмбриональным развит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4, термины уч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  понятия генетики. Гибридоло</w:t>
              <w:softHyphen/>
              <w:t>гический метод изу</w:t>
              <w:softHyphen/>
              <w:t>чения наследования признаков Г.Мендел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ать определения поня</w:t>
              <w:softHyphen/>
              <w:t xml:space="preserve">тиям «генетика», «ген», «генотип», «фенотип»,   «аллельные гены», «гибридологический метод». Называть признаки биологических объектов - генов и хромосо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5, 36, с.171-172, термины уч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Закон доминирова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ать  определения поня</w:t>
              <w:softHyphen/>
              <w:t>тиям «гомозигота», «гетерозигота», «доминантный признак», «моногибридное скрещивание», «рецессивный признак». Приводить примеры доминантных и рецессивных призна</w:t>
              <w:softHyphen/>
              <w:t xml:space="preserve">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7 упр.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-7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Менделя. Неполн. доминиров. Второй закон Менделя (закон расщепл)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формули</w:t>
              <w:softHyphen/>
              <w:t>ровку правила расщепления.</w:t>
            </w:r>
          </w:p>
          <w:p>
            <w:pPr>
              <w:pStyle w:val="Normal"/>
              <w:rPr/>
            </w:pPr>
            <w:r>
              <w:rPr/>
              <w:t>Анализировать содержание схемы наследования при моно</w:t>
              <w:softHyphen/>
              <w:t>гибридном скрещи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7  упр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Закон чистоты гаме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одержание схемы наследования при моно</w:t>
              <w:softHyphen/>
              <w:t>гибридном скрещи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Дигибридное скрещивание. Третий закон Мендел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ханизм прояв</w:t>
              <w:softHyphen/>
              <w:t>ления закономерностей дигибридного скрещивания.</w:t>
            </w:r>
          </w:p>
          <w:p>
            <w:pPr>
              <w:pStyle w:val="Normal"/>
              <w:rPr/>
            </w:pPr>
            <w:r>
              <w:rPr/>
              <w:t>Называть условия закона не</w:t>
              <w:softHyphen/>
              <w:t>зависимого на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7  упр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щее скрещивани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ханизм анализирующего скрещивания. Составлять схему анализирующего скрещ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>ну «аутосомы». Называть типы хромосом в генотипе; число  аутосом и половых хромосом у человека и у дро</w:t>
              <w:softHyphen/>
              <w:t>зоф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 пола. Наследование признаков, сцепленных с полом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у «аутосомы». </w:t>
            </w:r>
          </w:p>
          <w:p>
            <w:pPr>
              <w:pStyle w:val="Normal"/>
              <w:rPr/>
            </w:pPr>
            <w:r>
              <w:rPr/>
              <w:t>Называть типы хромосом в генотипе; число  аутосом и половых хромосом у человека и у дро</w:t>
              <w:softHyphen/>
              <w:t>зоф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8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3"/>
              </w:rPr>
              <w:t xml:space="preserve">Лабораторная работа № 2 «Решение генетических задач и анализ составленных родословных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ъяснять механизмы передачи призна</w:t>
              <w:softHyphen/>
              <w:t>ков и свойств из поколения в поколение; возникновение   отличий от родительских форм у потомков. Решать простейшие генетиче</w:t>
              <w:softHyphen/>
              <w:t>ски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 реш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одить примеры аллельного   взаимодействия генов; неаллельного взаимодейст</w:t>
              <w:softHyphen/>
              <w:t xml:space="preserve">вия генов. Называть характер взаимодействия неаллельных ген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термины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(генотипическая) измен</w:t>
              <w:softHyphen/>
              <w:t>чивость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а «изменчивость».  Называть вещество, обеспечивающее явление наследственности; биологическую роль хромо</w:t>
              <w:softHyphen/>
              <w:t>сом; основные формы изменчиво</w:t>
              <w:softHyphen/>
              <w:t xml:space="preserve">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и. Значение мутаций для практики сельского хозяйства и биотехнолог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зывать виды наследственной измен</w:t>
              <w:softHyphen/>
              <w:t xml:space="preserve">чивости; уровни изменения генотипа, виды мутаций; свойства мутаций. Объяснять причины мутаций. Характеризовать   значение мутаций для практики сельского хозяйства и биотехнолог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(1-4 части)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ивная изменчивость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комбинативной изменч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1, термины повтор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изменчивость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а «изменчивость». </w:t>
            </w:r>
          </w:p>
          <w:p>
            <w:pPr>
              <w:pStyle w:val="Normal"/>
              <w:rPr/>
            </w:pPr>
            <w:r>
              <w:rPr/>
              <w:t>Приводить примеры ненаследственной   изменчи</w:t>
              <w:softHyphen/>
              <w:t>вости (модификаций); нормы реакции признаков; зависимости проявления нор</w:t>
              <w:softHyphen/>
              <w:t>мы реакции от условий окру</w:t>
              <w:softHyphen/>
              <w:t>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№ 3 «Изучение изменчивости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писывать раз</w:t>
              <w:softHyphen/>
              <w:t xml:space="preserve">ные формы изменчивости организмов (наследственную и ненаследственную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2, термины повтори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№ 4 «Построение вариационного ряда и кривой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писывать раз</w:t>
              <w:softHyphen/>
              <w:t>ные формы изменчивости орга</w:t>
              <w:softHyphen/>
              <w:t xml:space="preserve">низмов (наследственную и ненаследственную). </w:t>
            </w:r>
          </w:p>
          <w:p>
            <w:pPr>
              <w:pStyle w:val="Normal"/>
              <w:rPr/>
            </w:pPr>
            <w:r>
              <w:rPr/>
              <w:t>Проводить самостоятельный поиск биологической информации в тексте учебника, в биологических словарях и справочниках, находить значе</w:t>
              <w:softHyphen/>
              <w:t>ния  биологических терминов, необходимых для выполнения заданий тестовой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ить вариационную кривую длины листьев домашнего растения, подготовить сообщение «Н.И.Вавилов  и его роль в нау</w:t>
              <w:softHyphen/>
              <w:t xml:space="preserve">к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</w:t>
              <w:softHyphen/>
              <w:t>исхождения культур</w:t>
              <w:softHyphen/>
              <w:t>ных растени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актическое значение генетики.</w:t>
            </w:r>
          </w:p>
          <w:p>
            <w:pPr>
              <w:pStyle w:val="Normal"/>
              <w:rPr/>
            </w:pPr>
            <w:r>
              <w:rPr/>
              <w:t>Приводить примеры пород животных и сортов растений, выведенных челове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3, термины уч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ать определения поня</w:t>
              <w:softHyphen/>
              <w:t>тиям «порода», «сорт». Называть методы селекции растений и животных. Приводить примеры пород животных и сортов культурн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4, термины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</w:t>
              <w:softHyphen/>
              <w:t>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ать определение поня</w:t>
              <w:softHyphen/>
              <w:t xml:space="preserve">тиям «биотехнология», «штамм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водить примеры использования   микроорганизмов в микробиологической промыш</w:t>
              <w:softHyphen/>
              <w:t>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5, термины учить подготовить сообще</w:t>
              <w:softHyphen/>
              <w:t>ние о проблемах био</w:t>
              <w:softHyphen/>
              <w:t>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основ</w:t>
              <w:softHyphen/>
              <w:t>ные направления со</w:t>
              <w:softHyphen/>
              <w:t>временной селек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ять роль биологии в практической деятельности лю</w:t>
              <w:softHyphen/>
              <w:t>дей и самого ученика. Анализировать и оценивать значение генетики для развития сельскохозяйственного произ</w:t>
              <w:softHyphen/>
              <w:t>водства, медицинской, микро</w:t>
              <w:softHyphen/>
              <w:t>биологической и других отрас</w:t>
              <w:softHyphen/>
              <w:t>лей промыш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ь сообщение о В.И.Вернадс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биосферы. Круговорот веществ в природе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вать определение понятию «биосфера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зывать признаки биосферы; структурные компоненты   и свойства биосфер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Характеризовать живое, биокосное  и  косное вещество биосфе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6, 47, с. 216, термины уч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. Биогеоценозы и биоценоз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исывать биохимические циклы воды, углерода, азота, фосфора; проявление физико-химического воздействия орга</w:t>
              <w:softHyphen/>
              <w:t xml:space="preserve">низмов на сре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49, термины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. Интенсивность действия факторов сред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определение терми</w:t>
              <w:softHyphen/>
              <w:t>нам «экология», «биотические     и абиотические факторы», «антропогенный фактор». Объяснять роль биологиче</w:t>
              <w:softHyphen/>
              <w:t>ского разнообразия в сохране</w:t>
              <w:softHyphen/>
              <w:t>нии биосферы. Приводить примеры биоти</w:t>
              <w:softHyphen/>
              <w:t>ческих, абиотических и антро</w:t>
              <w:softHyphen/>
              <w:t>погенных факторов и их влия</w:t>
              <w:softHyphen/>
              <w:t xml:space="preserve">ния на организ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0, 51, термины уч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. Взаимоотношения между организмам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ам «автотрофы», «гетеротрофы», «трофический уровень». </w:t>
            </w:r>
          </w:p>
          <w:p>
            <w:pPr>
              <w:pStyle w:val="Normal"/>
              <w:rPr/>
            </w:pPr>
            <w:r>
              <w:rPr/>
              <w:t>Приводить примеры организмов разных функциональ</w:t>
              <w:softHyphen/>
              <w:t>ных групп.</w:t>
            </w:r>
          </w:p>
          <w:p>
            <w:pPr>
              <w:pStyle w:val="Normal"/>
              <w:rPr/>
            </w:pPr>
            <w:r>
              <w:rPr/>
              <w:t>Составлять схемы пищевых цеп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2, 53, термины учи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 ресурсы и их использование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определение терми</w:t>
              <w:softHyphen/>
              <w:t>на «агроэкосистема (агроценоз)». Приводить примеры агроэкосистем; неисчерпаемых и почерпае</w:t>
              <w:softHyphen/>
              <w:t>мых природных ресурсов. Называть признаки агроэкоси</w:t>
              <w:softHyphen/>
              <w:t xml:space="preserve">с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4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яйственной  дея</w:t>
              <w:softHyphen/>
              <w:t>тельности человека для окружающей сред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Называть антропогенные факторы воздействия на био</w:t>
              <w:softHyphen/>
              <w:t>ценозы. Анализировать и оцени</w:t>
              <w:softHyphen/>
              <w:t>вать последствия деятельности человека в экосистемах; влияние собственных поступ</w:t>
              <w:softHyphen/>
              <w:t>ков на живые организмы и экосистемы; роль биологического разнообразия в сохранении биосфе</w:t>
              <w:softHyphen/>
              <w:t xml:space="preserve">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термины учить, с. 281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сновы рац-ного природопользова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овременные глобальные эко</w:t>
              <w:softHyphen/>
              <w:t>логические проблемы; антропогенные факторы, вызывающие экологические про</w:t>
              <w:softHyphen/>
              <w:t xml:space="preserve">бл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 термины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«Общая биология» в системе естественнонаучных дисципли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спользовать приобретенные знания и умения в прак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ОУ РД «ООШ Ботлих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Согласовано»:                                             «Утверждено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м.директора по УВР                                  Директор ГКОУ РД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/______________/                          «ООШ Ботлихского р-н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токол №____________                           Приказ №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«_____»_________20___ г.                      от «____»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ОХМАНОВОЙ КАВСАРАТ АБДУРАХМАНОВНЫ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US"/>
        </w:rPr>
        <w:t xml:space="preserve">I </w:t>
      </w:r>
      <w:r>
        <w:rPr>
          <w:sz w:val="32"/>
          <w:szCs w:val="32"/>
          <w:u w:val="single"/>
        </w:rPr>
        <w:t>квалификационная категор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БИОЛОГИИ 9 кл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Рассмотрено на заседа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Педагогического 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протокол №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от «____»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WW8NumSt21z0">
    <w:name w:val="WW8NumSt21z0"/>
    <w:qFormat/>
    <w:rPr>
      <w:rFonts w:ascii="Calibri" w:hAnsi="Calibri" w:cs="Calibri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1207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firstLine="103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04:00Z</dcterms:created>
  <dc:creator>Аклима</dc:creator>
  <dc:description/>
  <cp:keywords/>
  <dc:language>en-US</dc:language>
  <cp:lastModifiedBy>IMTS-Zarema</cp:lastModifiedBy>
  <cp:lastPrinted>2017-09-11T10:43:00Z</cp:lastPrinted>
  <dcterms:modified xsi:type="dcterms:W3CDTF">2018-03-21T07:34:00Z</dcterms:modified>
  <cp:revision>36</cp:revision>
  <dc:subject/>
  <dc:title>Календарно – тематическое планирование уроков биологии в 9 классах</dc:title>
</cp:coreProperties>
</file>