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по «истории Дагестана» 8-9 классов</w:t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составитель учитель ГКОУ «ООШ Ботлихского района» Рамазанов Ш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ереходом на новую структуру (1993-1994 уч.г.) составлена новая программа по Истории Дагестана в 8-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класс- с древнейших времен до конца  в XX века, 3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асс-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начало XX века, 3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 доступной форме отражены основные, заслуживающие внимания события довольно сложных культурно-исторических и этногенетических процессов, протекавших в этом регионе Кавка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на дает учащимся необходимые представления о всех компонентах Истории Дагестана, включая экономику, политику, культуру, взаимоотношения с соседями и согражданами по Российскому государству. Учтен в ней и не менее важный аспект – воспитатель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определить проблематику курса Истории Дагестана. Учебники, конкретизируя программу, определят содержание курса, глубину раскрытия включенных в них проблем и группировку материала отдельных 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азаков Р. М. – История Дагестана: Учебное пособие .- Махачкала2011.-25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Первобытное общество на территории Дагест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. Дагестан в период возникновения новых социальных отношений на Кавказ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. Складывание феодальных отношений в Дагест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Завоевательные походы халифата в Дагест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Дагестан в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Внешнеполитическое положение Дагестана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Культура и бы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. Дагестан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I</w:t>
      </w:r>
      <w:r>
        <w:rPr>
          <w:rFonts w:cs="Times New Roman" w:ascii="Times New Roman" w:hAnsi="Times New Roman"/>
          <w:sz w:val="24"/>
          <w:szCs w:val="24"/>
        </w:rPr>
        <w:t xml:space="preserve">. Дагестан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9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Разаков Р. М. – Махачкала: издательство НИИ педагогики, 2011г.-288 страниц.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I. Социально-экономическое положение Дагестана в нач 20 века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II . Дагестан в период возникновения новых февральской и октябрьской револю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кладывание промышленности в Дагест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Дагестан в сфере иностранных держ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агестан в период 2-й мировой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Культура Дагестана в конце 20- го века.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ой из задач  прохождения курса, это- привить любовь к родному краю, знать его историю, ценить то достояние, которое досталось новому поколению, знать свою культуру, свои обыча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я задача,  показать многовековой труд поколений, чтобы учащиеся соприкоснулись с событиями их героической борьбы с иноземными захватчиками и внутренними угнетателями. Познакомить с выдающимися деятелями прошлого и настоящего Страны гор, еще раз убедиться в том, что в любых испытаниях наши народы были заодно, хотя языки их были разные, что прошлое дагестанцев  тесно переплетается с историей народов-соседей Закавказья и Северного Кавказа, русского и других народов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я – это мудрость, накопленная веками, и ее уроки учат, как жить и развиваться дальше. История показывает талант народа, его достижения и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нтерес к прошлому – это забота о будущем»,- говорил известный ученый академик Д. С. Лихачев. Каждому дагестанцу знакомы крылатые слова великого поэта современности Расула Гамзатова: «Если ты выстрелишь в прошлое из пистолета, будущее выстрелит в тебя из пушки!» Моя задача, знакомя учащихся с историей Дагестана, показать его богатое, уходящее вглубь тысячелетий прошлое, которое по крупицам собирают и изучают ученые – историки, археологи, этнограф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й материал, используемый на уро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Учебники по Истории Дагест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Самостоятельная работа школьников при изучении истории Дагестана 8-9 клас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А.Х.Рамазанов.» Семья имама Шамиля»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Тематическое планирование уроков по Истории Дагес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 класс. 3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14"/>
        <w:gridCol w:w="840"/>
        <w:gridCol w:w="1396"/>
        <w:gridCol w:w="23"/>
        <w:gridCol w:w="1829"/>
      </w:tblGrid>
      <w:tr>
        <w:trPr>
          <w:trHeight w:val="3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Дагестана : происхождение ,язык, насел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ый период на территории Дагеста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ая Алб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вые народы на территории Дагеста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-е образования на территории Дагестана 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арабов в Дагеста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народов Дагестана против иноземных завоевателе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-е образования на территории Дагеста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Дагестана с древних време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-е владения Дагеста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сельских обще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и промыслы дагестанце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культура народов Дагеста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и тради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ий поход Петра первог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против Надыр-шаха 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 в геополит. интересах Турции, Ирана и Росс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освободительное движение народов Дагестана и Чечни в20-50-е годы 20 ве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ма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 во 2-й половине 19 ве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 КЛАСС.  34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12"/>
        <w:gridCol w:w="234"/>
        <w:gridCol w:w="5"/>
        <w:gridCol w:w="963"/>
        <w:gridCol w:w="1534"/>
        <w:gridCol w:w="135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экономическое положение Дагестана начале 20 в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цы на службе в царской  армии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ременных органов власт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объединенных горцев Сев. Кавказа и Дагестана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ульманское духовенство в борьбе за власть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советской власти в Дагестане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ражданской войны в Дагестан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республик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жение отряда Л. Бичерахова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ностр-х гос в Дагестане во время гражд. Войны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жение Деникина в Дагестан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против Деникина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АСС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оветский мятеж в горах Дагестана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Дагестана (1920-1927г.г.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мышленности в Дагестане  в 1929-1932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советской власти по решению земельного вопроса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этап коллективизации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политике сплошной коллективизации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лхозные  восстания в Дагестане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 языке в период культурной революции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етской школы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развитие совет кой культуры 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прессии в Дагестане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и дагестанцев во время 2-й мировой войны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цы герои 2-й мировой войны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подвиг дагестанцев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Дагестана в 1954-1980 годы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оветского Дагестана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6:00Z</dcterms:created>
  <dc:creator>Пользователь</dc:creator>
  <dc:description/>
  <cp:keywords/>
  <dc:language>en-US</dc:language>
  <cp:lastModifiedBy>123</cp:lastModifiedBy>
  <cp:lastPrinted>2014-08-25T21:03:00Z</cp:lastPrinted>
  <dcterms:modified xsi:type="dcterms:W3CDTF">2014-09-11T07:46:00Z</dcterms:modified>
  <cp:revision>26</cp:revision>
  <dc:subject/>
  <dc:title/>
</cp:coreProperties>
</file>