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му кур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Style w:val="1"/>
          <w:sz w:val="28"/>
          <w:szCs w:val="28"/>
        </w:rPr>
        <w:t>Культура и традиции народов Дагестана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здание этнокультурной среды, обеспечивающей языковое и культурное разнообразие образовательного пространства – одно из перспективных направлений развития национально-регионального компонента содержания общего образования. Одним из таких предметов является «Культура и традиции народов Дагестана» (КТНД), знакомство с которым и изучение становится актуальным в настоящее время. Необходимо принять меры для сохранения и приумножения добрых, самобытных традиций народа, его духовного, культурного, морального потенциала. Этнокультурный и региональный компоненты образования отражаются в (скрытом содержании образования) – укладе жизни инновационных образовательных учреждений республ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едмета КТНД  являетс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иобщение  школьников к уникальной материальной и духовной культуре древних народов, населяющих территорию Дагестан, к их традициям, обыча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учащихся интереса и уважения к коренным народам, к их труду, языку;</w:t>
      </w:r>
    </w:p>
    <w:p>
      <w:pPr>
        <w:pStyle w:val="Normal"/>
        <w:jc w:val="both"/>
        <w:rPr/>
      </w:pPr>
      <w:r>
        <w:rPr>
          <w:sz w:val="28"/>
          <w:szCs w:val="28"/>
        </w:rPr>
        <w:t>-укрепление открытых, доброжелательных, дружеских отношений между людьми разных национальнос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духовно-нравственное воспитание подрастающего поколения, формирование гуманистического мировоззрения, гражданского сознания, чувства сопричастности к героическому прошлому Дагестана, ценностям отечественной культуры посредством освоения знаний об исторически сложившихся системах этических норм и ценностей куль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стойчивого интереса к богатому право культурному наследию родного кра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ирование ценностных ориентиров через ознакомление с основными этапами жизни и деятельности выдающихся  подвижни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здать условия для знакомства учащихся с историей народов Дагестан, их бытом, духовной и материальной культур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формировать ценностное отношение учащихся к национальной культур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чить применять на практике полученные знания и сформированные умения и навы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пособствовать формированию навыков экологической культуре уча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оспитывать патриотические, нравственные, эстетические чувства у  школь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вивать интерес к истории культуре предков, потребность изучать культуру коренных народ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актуализация знаний в области  культурной традиции для современ</w:t>
        <w:softHyphen/>
        <w:t>ных школьник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образно-ассоциативного восприятия явлений окружающего мира в исто</w:t>
        <w:softHyphen/>
        <w:t>рико-культурном контекст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иобщение детей к элементарным формам творческой деятельности на основе об</w:t>
        <w:softHyphen/>
        <w:t>разцов  культур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формирование умений анализа и оценки поведения на основе норм эт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планирование программного материала внесены дополнения в виде часов изучения краеведческого регионального материала (по 1 часу в четверти  за счет часов повторения и обобщения материал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мы обучения: комбинированный, интегрированный урок, экскурсии, проведение праздни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иды деятельности на уроке: слушание рассказа учителя,  обсуждение-размышление, слушание музыки, рассматривание иллюстраций, рисование и раскрашивание, чтение, сочинение сказок и рассказов, игры на тему нравственного выбора и др.</w:t>
      </w:r>
      <w:r>
        <w:rPr>
          <w:sz w:val="28"/>
          <w:szCs w:val="28"/>
        </w:rPr>
        <w:t xml:space="preserve"> Создать условия для знакомства учащихся с историей народов Дагестан, их бытом, духовной и материальной культур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ценностное отношение учащихся к национальной культур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применять на практике полученные знания и сформированные умения и навы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навыков экологической культуре уча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оспитывать патриотические, нравственные, эстетические чувства у  школьни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интерес к истории культуре предков, потребность изучать культуру коренных народ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учащихс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чащиеся должны </w:t>
      </w:r>
      <w:r>
        <w:rPr>
          <w:rStyle w:val="StrongEmphasis"/>
          <w:sz w:val="28"/>
          <w:szCs w:val="28"/>
        </w:rPr>
        <w:t>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ервичные знания культуры, традиции, основные события ис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ю и традиции важнейших праздников и их духовное содержание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чащиеся должны </w:t>
      </w:r>
      <w:r>
        <w:rPr>
          <w:rStyle w:val="StrongEmphasis"/>
          <w:sz w:val="28"/>
          <w:szCs w:val="28"/>
        </w:rPr>
        <w:t>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бобщать полученные знания и применять их на практике, в конкретной жизнен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и помогать другим людям;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научиться общаться друг с другом, уважать своих товарищей.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узнавать основные праздни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Литература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гомедсалихов Х.Г.Культура и традиции народов Дагестана:учебник для 8 класса.-Махачкала:Издательство»Лотос»2009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гомедсалихов Х.Г.Культура и традиции народов Дагестана:учебник для 9 класса.-Махачкала:ИД»Эпоха»,2009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 xml:space="preserve">Календарно-темат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ультура и традиции народов Дагестана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8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-во часов: 34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ебник для общеобразовательных учреждений: Х.Г. Магомедсалихов                    « Культура и традиции народов Дагестана» изд.»Лотос»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540"/>
        <w:gridCol w:w="882"/>
        <w:gridCol w:w="1258"/>
        <w:gridCol w:w="10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те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онаселение современного Дагеста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ность промсхождения и культурное единство народов Дагеста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земледел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скотовод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й каленьдарь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о-экономические и культурные отношения народов Дгеста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оводство ,виноградавство,охота и пчеловодство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и жилищ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народов Дагестан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пища и культура питан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изация личности в семье и в обществе 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почитания старши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 взаимопомощ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и гостеприемств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 и этике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бработка камня и дерев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ное искусство в Дагестан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шерст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делие 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бработка металл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лирное дело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брак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даг.семь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left="-397" w:right="-107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ультура и традиции народов  Дагестан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-во часов: 3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ебник для общеобразовательных учреждений : Х.Г. Магомедсалихов</w:t>
      </w:r>
    </w:p>
    <w:p>
      <w:pPr>
        <w:pStyle w:val="Normal"/>
        <w:ind w:firstLine="708"/>
        <w:rPr/>
      </w:pPr>
      <w:r>
        <w:rPr/>
        <w:t xml:space="preserve">« Культура и традиции народов Дагестана» изд. « Эпоха»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878"/>
        <w:gridCol w:w="1417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усульманской культуры в Дагестан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кое образование в Д-н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медецина 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культура народов Дагестан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светского образов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 и традиции татов и горских еврее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 и традиции русскоязычного населения Дагеста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ально-нравственный кодекс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мусульманского пра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ычного пра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ые нормы и традиции обеспечения мира и соглас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ы и просветители Дагестан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 у народов Д-н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 современном Дагестан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зительное искусство народов Дагестан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атрально-сценическое искусство народов Дагестан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культура народов Д-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процессы в Дагестан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сульманской культур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 нравственный кодекс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ы Дагестан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народная медицин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"/>
      <w:lvlJc w:val="left"/>
      <w:pPr>
        <w:tabs>
          <w:tab w:val="num" w:pos="1800"/>
        </w:tabs>
        <w:ind w:left="180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29:00Z</dcterms:created>
  <dc:creator>Московая_2</dc:creator>
  <dc:description/>
  <cp:keywords/>
  <dc:language>en-US</dc:language>
  <cp:lastModifiedBy>123</cp:lastModifiedBy>
  <cp:lastPrinted>2014-08-30T14:39:00Z</cp:lastPrinted>
  <dcterms:modified xsi:type="dcterms:W3CDTF">2018-03-21T20:10:00Z</dcterms:modified>
  <cp:revision>14</cp:revision>
  <dc:subject/>
  <dc:title/>
</cp:coreProperties>
</file>