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осударственного казенного общеобразовательного учреждения Республики Дагестан «Основная общеобразовательная школа Ботлих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7809">
            <w:r>
              <w:rPr>
                <w:rStyle w:val="IndexLink"/>
                <w:sz w:val="28"/>
                <w:szCs w:val="28"/>
                <w:lang w:val="en-US" w:eastAsia="en-US"/>
              </w:rPr>
              <w:t>РАЗДЕЛ 1. ОБЩИЕ СВЕДЕНИЯ ОБ ОБЩЕОБРАЗОВАТЕЛЬНОЙ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0">
            <w:r>
              <w:rPr>
                <w:rStyle w:val="IndexLink"/>
                <w:sz w:val="28"/>
                <w:szCs w:val="28"/>
                <w:lang w:val="en-US" w:eastAsia="en-US"/>
              </w:rPr>
              <w:t>РАЗДЕЛ 2. УПРАВЛЕНИЕ ОБРАЗОВАТЕЛЬНЫМ УЧРЕЖДЕНИЕ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1">
            <w:r>
              <w:rPr>
                <w:rStyle w:val="IndexLink"/>
                <w:sz w:val="28"/>
                <w:szCs w:val="28"/>
                <w:lang w:val="en-US" w:eastAsia="en-US"/>
              </w:rPr>
              <w:t>РАЗДЕЛ 3. ОРГАНИЗАЦИЯ И СОДЕРЖАНИЕ ОБРАЗОВАТЕ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  Качество подготовки выпускников и обучаю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.Сведения об участии выпускников в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 2018 год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. Оценка функционирования внутренней системы оценки качества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7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3.5.Общая информация о трудоустройстве выпуск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19">
            <w:r>
              <w:rPr>
                <w:rStyle w:val="IndexLink"/>
                <w:sz w:val="28"/>
                <w:szCs w:val="28"/>
                <w:lang w:val="en-US" w:eastAsia="en-US"/>
              </w:rPr>
              <w:t>РАЗДЕЛ 4. КАДРОВОЕ ОБЕСПЕЧЕНИЕ ОБРАЗОВАТЕЛЬНОЙ ДЕЯТЕЛЬНОС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1.       Характеристика педагогических  кадр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2.       Характеристика административно-управленческого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2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4.3.Учебно-методическ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4. Психолого-педагогические услов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РАЗДЕЛ 5. МАТЕРИАЛЬНО-ТЕХНИЧЕСКОЕ ОБЕСПЕЧЕНИЕ ОБРАЗОВАТЕЛЬ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5">
            <w:r>
              <w:rPr>
                <w:rStyle w:val="IndexLink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5.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атериально-технические услов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6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5.2. Условия, обеспечивающие безопасность образовательной сред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7">
            <w:r>
              <w:rPr>
                <w:rStyle w:val="IndexLink"/>
                <w:sz w:val="28"/>
                <w:szCs w:val="28"/>
                <w:lang w:val="en-US" w:eastAsia="en-US"/>
              </w:rPr>
              <w:t>РАЗДЕЛ 6. ВОСПИТАТЕЛЬНАЯ РАБО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8">
            <w:r>
              <w:rPr>
                <w:rStyle w:val="IndexLink"/>
                <w:sz w:val="28"/>
                <w:szCs w:val="28"/>
                <w:lang w:val="en-US" w:eastAsia="en-US"/>
              </w:rPr>
              <w:t>РАЗДЕЛ 7. ОБОБЩЕННЫЕ  ВЫВОД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sz w:val="28"/>
              <w:szCs w:val="28"/>
              <w:lang w:val="en-US" w:eastAsia="en-US"/>
            </w:rPr>
          </w:pPr>
          <w:hyperlink w:anchor="__RefHeading___Toc1137829">
            <w:r>
              <w:rPr>
                <w:rStyle w:val="IndexLink"/>
                <w:sz w:val="28"/>
                <w:szCs w:val="28"/>
                <w:lang w:val="en-US" w:eastAsia="en-US"/>
              </w:rPr>
              <w:t>РАЗДЕЛ 8. Показатели деятельности общеобразовательной организации, подлежащей самообследованию (утв. приказом Министерства образования и науки РФ  от 10 декабря 2013 г. N 1324)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Государственного казенного общеобразовательного учреждения Республики Дагестан «ООШ Ботлихского района» 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ГКОУ  РД «ООШ Ботлихского района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8"/>
        </w:rPr>
        <w:t xml:space="preserve"> Государственное казенное общеобразовательное учреждение Республики Дагестан «ООШ Ботлихского района»   </w:t>
      </w:r>
      <w:r>
        <w:rPr>
          <w:sz w:val="28"/>
          <w:szCs w:val="28"/>
        </w:rPr>
        <w:t xml:space="preserve">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ормативными документами, Уставом ОУ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 ГКОУ  РД «ООШ Ботлихского района»,  осуществляется исходя из принципа обяза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0" w:name="__RefHeading___Toc1137809"/>
      <w:bookmarkEnd w:id="0"/>
      <w:r>
        <w:rPr/>
        <w:t>РАЗДЕЛ 1. ОБЩИЕ СВЕДЕНИЯ ОБ ОБЩЕОБРАЗОВАТЕЛЬНОЙ ОРГАНИЗАЦИИ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0"/>
        <w:gridCol w:w="5262"/>
      </w:tblGrid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28"/>
                <w:szCs w:val="28"/>
              </w:rPr>
              <w:t>1. Наименование ГКОУ в соответствии с Устав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общеобразовательное учреждение Республики Дагестан "Основная общеобразовательная школа Ботлихского района"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84,Республика Дагестан, Ботлихский район, с.Гагатли.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- (8938)-779-83-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zhieva.80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color w:val="000000"/>
                <w:sz w:val="28"/>
                <w:szCs w:val="28"/>
                <w:lang w:val="en-US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osnov.dagestanschool.ru</w:t>
              </w:r>
            </w:hyperlink>
          </w:p>
        </w:tc>
      </w:tr>
      <w:tr>
        <w:trPr>
          <w:trHeight w:val="2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еспублики Дагестан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 Администрация: 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жиева Лайлахан Нур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 Шамил Абдул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ГКОУ РД  «ООШ Ботлихского района» №2 от30.05.2016г., Согласован Распоряжением Комитета по земельным и  имущественным отношениям Республики Дагестан  №155-р от 19.07.2016г., утверждён Приказом Министерства образования и науки Республики Дагестан №1566-03/16 от 24 .07.2016 г. Зарегистрирован в инспекции ФНС России по Ленинскому району города Махачкалы.</w:t>
            </w:r>
          </w:p>
        </w:tc>
      </w:tr>
      <w:tr>
        <w:trPr>
          <w:trHeight w:val="1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 xml:space="preserve">Лицензия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230 от 28 мая 2018 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Л01, №0003632 (бессрочно)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6018  от 17.02.2015г.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: 05А01 №0000932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ом до 17.02.2027г.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оллективный трудовой догово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общим трудовым собранием 05.04.2017 г ,сроки 2017-2020 гг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sz w:val="28"/>
                <w:szCs w:val="28"/>
              </w:rPr>
              <w:t>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</w:tc>
      </w:tr>
      <w:tr>
        <w:trPr>
          <w:trHeight w:val="4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1. Органы  управ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собрание работников </w:t>
            </w:r>
          </w:p>
        </w:tc>
      </w:tr>
    </w:tbl>
    <w:p>
      <w:pPr>
        <w:pStyle w:val="Heading1"/>
        <w:numPr>
          <w:ilvl w:val="0"/>
          <w:numId w:val="0"/>
        </w:numPr>
        <w:ind w:left="708" w:hanging="0"/>
        <w:rPr>
          <w:lang w:val="ru-RU"/>
        </w:rPr>
      </w:pPr>
      <w:r>
        <w:rPr>
          <w:lang w:val="ru-RU"/>
        </w:rPr>
      </w:r>
      <w:bookmarkStart w:id="1" w:name="__RefHeading___Toc1137810"/>
      <w:bookmarkStart w:id="2" w:name="__RefHeading___Toc1137810"/>
    </w:p>
    <w:p>
      <w:pPr>
        <w:pStyle w:val="Heading1"/>
        <w:numPr>
          <w:ilvl w:val="0"/>
          <w:numId w:val="0"/>
        </w:numPr>
        <w:ind w:left="708" w:hanging="0"/>
        <w:rPr>
          <w:lang w:val="ru-RU"/>
        </w:rPr>
      </w:pPr>
      <w:bookmarkStart w:id="3" w:name="__RefHeading___Toc1137810"/>
      <w:r>
        <w:rPr/>
        <w:t>РАЗДЕЛ 2. УПРАВЛЕНИЕ ОБРАЗОВАТЕЛЬНЫМ УЧРЕЖДЕНИЕМ</w:t>
      </w:r>
      <w:bookmarkEnd w:id="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в ГКОУ РД «ООШ Ботлихского района» осуществляется на основе Федерального закона «Об образовании в Российской  Федерации»,  Устава  ОУ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ющая система школы  реализует в своей деятельности принципы научности, целенаправленности, плановости, систематичности, перспективности,  единства требований, оптимальности и объектив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школой осуществляет директор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bookmarkStart w:id="4" w:name="_GoBack"/>
      <w:bookmarkEnd w:id="4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720"/>
        <w:jc w:val="both"/>
        <w:rPr>
          <w:sz w:val="28"/>
          <w:szCs w:val="28"/>
          <w:shd w:fill="FFFFFF" w:val="clear"/>
        </w:rPr>
      </w:pPr>
      <w:bookmarkStart w:id="5" w:name="_GoBack"/>
      <w:bookmarkEnd w:id="5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sz w:val="28"/>
          <w:szCs w:val="28"/>
        </w:rPr>
        <w:t xml:space="preserve">ГКОУ РД «ООШ Ботлихского района» 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firstLine="720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ействующих методических объединений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качественной методической работы в учреждении действуют  методический совет и методические объединения учителей-предметников: МО учителей гуманитарного цикла, МО  учителей  естественно-математического цикла, МО учителей начальных классов, МО классных руководителей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4"/>
        </w:rPr>
      </w:pPr>
      <w:bookmarkStart w:id="6" w:name="__RefHeading___Toc1137811"/>
      <w:bookmarkEnd w:id="6"/>
      <w:r>
        <w:rPr>
          <w:sz w:val="24"/>
        </w:rPr>
        <w:t>РАЗДЕЛ 3. ОРГАНИЗАЦИЯ И СОДЕРЖАНИЕ ОБРАЗОВАТЕЛЬНОЙ ДЕЯТЕЛЬНОСТИ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spacing w:val="-2"/>
          <w:sz w:val="28"/>
          <w:szCs w:val="28"/>
        </w:rPr>
        <w:t>Учебный план</w:t>
      </w:r>
      <w:r>
        <w:rPr>
          <w:sz w:val="28"/>
        </w:rPr>
        <w:t xml:space="preserve"> Государственного казенного общеобразовательного учреждения Республики Дагестан «ООШ Ботлих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</w:t>
      </w:r>
      <w:r>
        <w:rPr>
          <w:rFonts w:cs="Times New Roman" w:ascii="Times New Roman" w:hAnsi="Times New Roman"/>
          <w:b/>
          <w:sz w:val="28"/>
          <w:szCs w:val="28"/>
        </w:rPr>
        <w:t>для 1-4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й ФГОС НОО,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5-7 классах</w:t>
      </w:r>
      <w:r>
        <w:rPr>
          <w:rFonts w:cs="Times New Roman" w:ascii="Times New Roman" w:hAnsi="Times New Roman"/>
          <w:sz w:val="28"/>
          <w:szCs w:val="28"/>
        </w:rPr>
        <w:t xml:space="preserve">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Calibri" w:cs="Times New Roman" w:ascii="Times New Roman" w:hAnsi="Times New Roman"/>
          <w:b/>
          <w:sz w:val="28"/>
          <w:szCs w:val="28"/>
        </w:rPr>
        <w:t>8-9 клас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ы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textAlignment w:val="baseline"/>
        <w:rPr/>
      </w:pPr>
      <w:r>
        <w:rPr>
          <w:sz w:val="28"/>
          <w:szCs w:val="28"/>
        </w:rPr>
        <w:t xml:space="preserve">Учебный план ГКОУ РД «ООШ Ботлихского района» предусматривает: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КОУ РД «ООШ Ботлихского района» 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течение 2017-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УМК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ГКОУ РД «ООШ Ботлихского района» носит характер системности, открытости. Это позволяет учащимся и родителям постоянно получать информацию о результатах проводимых контрольных работ.</w:t>
      </w:r>
    </w:p>
    <w:p>
      <w:pPr>
        <w:pStyle w:val="Normal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обучающихся за три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7"/>
        <w:gridCol w:w="1890"/>
        <w:gridCol w:w="1137"/>
        <w:gridCol w:w="1747"/>
        <w:gridCol w:w="1301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бразовани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-2017 го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-2018 го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учаю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учающихс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обучающихся в ОУ стабильно увеличив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sz w:val="28"/>
          <w:szCs w:val="28"/>
          <w:shd w:fill="FFFFFF" w:val="clear"/>
        </w:rPr>
        <w:t>Контингент обучающихся и его структура на конец 2018 год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402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Количество класс/компл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В них обуч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Cs w:val="28"/>
                <w:shd w:fill="FFFFFF" w:val="clear"/>
              </w:rPr>
            </w:pPr>
            <w:r>
              <w:rPr>
                <w:rFonts w:eastAsia="Calibri"/>
                <w:b/>
                <w:szCs w:val="28"/>
                <w:shd w:fill="FFFFFF" w:val="clear"/>
              </w:rPr>
              <w:t>По общеобразовательным програ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shd w:fill="FFFFFF" w:val="clear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ubtitle"/>
        <w:rPr/>
      </w:pPr>
      <w:bookmarkStart w:id="7" w:name="__RefHeading___Toc1137812"/>
      <w:bookmarkEnd w:id="7"/>
      <w:r>
        <w:rPr>
          <w:rFonts w:cs="Times New Roman" w:ascii="Times New Roman" w:hAnsi="Times New Roman"/>
          <w:b/>
          <w:sz w:val="28"/>
          <w:szCs w:val="28"/>
        </w:rPr>
        <w:t>3.1.  КАЧЕСТВО ПОДГОТОВКИ ВЫПУСКНИКОВ И ОБУЧАЮЩИХС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ГКОУ РД «ООШ Ботлихского района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/комплек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  5 класс/комплек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ы качество и уровень обученности по основ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-2018 учебный год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984"/>
        <w:gridCol w:w="3261"/>
      </w:tblGrid>
      <w:tr>
        <w:trPr>
          <w:trHeight w:val="7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начало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конец года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уровен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843"/>
        <w:gridCol w:w="1701"/>
        <w:gridCol w:w="1701"/>
      </w:tblGrid>
      <w:tr>
        <w:trPr>
          <w:trHeight w:val="1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 закончивших год на "отлично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закончивших год с одной "3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на "4" и "5"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уров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83"/>
        <w:gridCol w:w="2977"/>
        <w:gridCol w:w="3119"/>
      </w:tblGrid>
      <w:tr>
        <w:trPr>
          <w:trHeight w:val="9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43"/>
        <w:gridCol w:w="2268"/>
      </w:tblGrid>
      <w:tr>
        <w:trPr>
          <w:trHeight w:val="69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%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уровень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417"/>
        <w:gridCol w:w="1843"/>
        <w:gridCol w:w="1276"/>
        <w:gridCol w:w="1417"/>
      </w:tblGrid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 (%) выполнивших ВПР  2 класс</w:t>
            </w:r>
          </w:p>
        </w:tc>
      </w:tr>
      <w:tr>
        <w:trPr>
          <w:trHeight w:val="111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балл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13"/>
        <w:gridCol w:w="1943"/>
        <w:gridCol w:w="1260"/>
        <w:gridCol w:w="2055"/>
      </w:tblGrid>
      <w:tr>
        <w:trPr>
          <w:trHeight w:val="860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 (%) выполнивших ПКР за  3 класс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 (%) выполнивших ВПР за  4 класс 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При прохождении программ выполнена теоретическая и практическая часть. </w:t>
      </w:r>
      <w:bookmarkStart w:id="8" w:name="__RefHeading___Toc1137813"/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ведения об участии выпускников в государственной итоговой аттестации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9" w:name="__RefHeading___Toc1137814"/>
      <w:r>
        <w:rPr>
          <w:rFonts w:cs="Times New Roman" w:ascii="Times New Roman" w:hAnsi="Times New Roman"/>
          <w:b/>
          <w:sz w:val="28"/>
          <w:szCs w:val="28"/>
        </w:rPr>
        <w:t>в 2018 году</w:t>
      </w:r>
      <w:bookmarkEnd w:id="9"/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КОУ РД «ООШ Ботлихского района»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аттестации, Положением о проведении основного государственного экзамена 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5 выпускников 9 класса. Не сдал экзамен предмета по выбору (обществознание) 1 ученик .Итоговая аттестация выпускников прошла без  нарушений.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ind w:firstLine="720"/>
        <w:textAlignment w:val="baseline"/>
        <w:rPr/>
      </w:pPr>
      <w:r>
        <w:rPr>
          <w:sz w:val="28"/>
          <w:szCs w:val="28"/>
        </w:rPr>
        <w:t>Обществознание –    6 человек;</w:t>
      </w:r>
    </w:p>
    <w:p>
      <w:pPr>
        <w:pStyle w:val="Normal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 –      6 человек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ники 9 класса 5 человек  прошли Государственную (итоговую) аттестацию и показали  16,7% качества знаний по русскому языку и качество знаний по математике  равно прошлогоднему результату. Неудовлетворительный результат-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59"/>
        <w:gridCol w:w="992"/>
        <w:gridCol w:w="567"/>
        <w:gridCol w:w="850"/>
        <w:gridCol w:w="1560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слабую динамику в качественном выполнении экзаменационных работ по предметам. Несмотря на проведение инструктивных совещаний, родительских собраний, консультаций, организацию дополнительных занятий, результаты слабые, сказывается психологическое состояние дете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б основном  общем образовании  получили  5  выпускников.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0"/>
        <w:gridCol w:w="851"/>
        <w:gridCol w:w="850"/>
        <w:gridCol w:w="851"/>
        <w:gridCol w:w="1701"/>
        <w:gridCol w:w="1842"/>
      </w:tblGrid>
      <w:tr>
        <w:trPr>
          <w:trHeight w:val="4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или результаты выше год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или результаты ниже годовой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ОГЭ показал, что учащиеся продемонстрировали знания и умения, определённые образовательными стандартами. Подготовка к О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ОГЭ показывает, что по сравнению с итогами прошлого года в 2018 году по всем предметам результаты ниже. Низкие результаты объясняются недостаточным уровнем мотивации учащихся на продолжение обучения в образовательных организациях  среднего профессионального образования, недостаточной самостоятельной работой учащихся по подготовке к ОГЭ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ОГЭ. Выделен был  час на проведение индивидуальных занятий в 9 классе по русскому языку (1 час) и по математике, были организованы дополнительные занятия со слабомотивированными обучающимися по математике и русскому языку.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bookmarkStart w:id="10" w:name="__RefHeading___Toc1137815"/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  <w:bookmarkEnd w:id="1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КОУ РД «ООШ Ботлихского района»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0"/>
        </w:numPr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о состояние преподавание ОРКСЭ (модуль «Основы религиозной культуры и светской этики») в 4 классе, внеурочной деятельности в начальной школе. Итоги проверок заслушаны на заседаниях педагогического совет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1137816"/>
      <w:bookmarkEnd w:id="11"/>
      <w:r>
        <w:rPr>
          <w:rFonts w:cs="Times New Roman" w:ascii="Times New Roman" w:hAnsi="Times New Roman"/>
          <w:b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творческих  конкурса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8"/>
          <w:szCs w:val="28"/>
        </w:rPr>
        <w:t>ГКОУ РД «ООШ Ботлихского района»</w:t>
      </w:r>
      <w:r>
        <w:rPr>
          <w:rFonts w:eastAsia="Calibri"/>
          <w:sz w:val="28"/>
          <w:szCs w:val="28"/>
        </w:rPr>
        <w:t xml:space="preserve"> в школьном</w:t>
      </w:r>
      <w:r>
        <w:rPr>
          <w:sz w:val="28"/>
          <w:szCs w:val="28"/>
        </w:rPr>
        <w:t xml:space="preserve"> этапе всероссийской олимпиады школьников в 2017-2018 году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результатах школьного этапов всероссийской олимпиады школьников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водимой в 2017/18 учебном году по ГКОУ РД «ООШ Ботлихского района» </w:t>
      </w:r>
      <w:r>
        <w:rPr/>
        <w:t xml:space="preserve"> 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32"/>
        <w:gridCol w:w="520"/>
        <w:gridCol w:w="696"/>
        <w:gridCol w:w="520"/>
        <w:gridCol w:w="488"/>
        <w:gridCol w:w="521"/>
        <w:gridCol w:w="592"/>
        <w:gridCol w:w="651"/>
        <w:gridCol w:w="317"/>
        <w:gridCol w:w="480"/>
        <w:gridCol w:w="576"/>
        <w:gridCol w:w="481"/>
        <w:gridCol w:w="439"/>
        <w:gridCol w:w="470"/>
        <w:gridCol w:w="505"/>
        <w:gridCol w:w="72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5-9 классах  (чел.)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ел.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призеров (чел.)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/>
      </w:pPr>
      <w:bookmarkStart w:id="12" w:name="__RefHeading___Toc113781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5.Общая информация о трудоустройстве выпускников</w:t>
      </w:r>
      <w:bookmarkEnd w:id="1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ГКОУ РД «ООШ Ботлихск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 в БСОШИ №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 Работа, проводимая в ГКОУ РД "ООШ Ботлихского района" отражена на школьном сайте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lang w:val="ru-RU"/>
        </w:rPr>
      </w:pPr>
      <w:bookmarkStart w:id="13" w:name="__RefHeading___Toc1137819"/>
      <w:bookmarkEnd w:id="13"/>
      <w:r>
        <w:rPr>
          <w:lang w:val="ru-RU"/>
        </w:rPr>
        <w:t xml:space="preserve">РАЗДЕЛ </w:t>
      </w:r>
      <w:r>
        <w:rPr/>
        <w:t>4. КАДРОВОЕ ОБЕСПЕЧЕНИЕ ОБРАЗОВАТЕЛЬНОЙ ДЕЯТЕЛЬНОСТИ</w:t>
      </w:r>
    </w:p>
    <w:p>
      <w:pPr>
        <w:pStyle w:val="Subtitle"/>
        <w:rPr/>
      </w:pPr>
      <w:bookmarkStart w:id="14" w:name="__RefHeading___Toc1137820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ubtitle"/>
        <w:rPr/>
      </w:pPr>
      <w:bookmarkStart w:id="15" w:name="__RefHeading___Toc1137821"/>
      <w:bookmarkEnd w:id="15"/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 физического и психического здоровья, готовности школьников к продолжению образования после окончания школы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ubtitle"/>
        <w:rPr/>
      </w:pPr>
      <w:bookmarkStart w:id="16" w:name="__RefHeading___Toc1137822"/>
      <w:bookmarkEnd w:id="16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з-за нехватки учебных кабинетов не имеется библиотечн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библиотечный фонд составляет: 1421 ед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остребованность библиотечного фонда и информационной базы небольша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1137823"/>
      <w:bookmarkEnd w:id="17"/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за неимением штатной  единицы слабо организовано психолого-педагогическое сопровождение реализации основной образовательной программы. Но, несмотря на это, классные руководители стараются обеспечивать преемственность содержания и форм организации образовательной деятельности при получении начального, основного общего образования; учет специфики возрастного психофизического развития обучающихся. 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sz w:val="24"/>
          <w:shd w:fill="FFFFFF" w:val="clear"/>
          <w:lang w:val="ru-RU"/>
        </w:rPr>
      </w:pPr>
      <w:bookmarkStart w:id="18" w:name="__RefHeading___Toc1137824"/>
      <w:bookmarkEnd w:id="18"/>
      <w:r>
        <w:rPr>
          <w:rFonts w:cs="Times New Roman" w:ascii="Times New Roman" w:hAnsi="Times New Roman"/>
          <w:sz w:val="24"/>
          <w:shd w:fill="FFFFFF" w:val="clear"/>
          <w:lang w:val="ru-RU"/>
        </w:rPr>
        <w:t>РАЗДЕЛ 5. МАТЕРИАЛЬНО-ТЕХНИЧЕСКОЕ ОБЕСПЕЧЕНИЕ ОБРАЗОВАТЕЛЬНОЙ ДЕЯТЕЛЬНОСТИ</w:t>
      </w:r>
    </w:p>
    <w:p>
      <w:pPr>
        <w:pStyle w:val="Subtitle"/>
        <w:rPr/>
      </w:pPr>
      <w:bookmarkStart w:id="19" w:name="__RefHeading___Toc1137825"/>
      <w:bookmarkEnd w:id="19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соблюдение: -санитарно-гигиенических норм образовательной деятельности (требования к водоснабжению, освещению,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санитарно-бытовых условий  ( не имеются: 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не имеется.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ая база  слабо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 территории организации, к 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1-этажном здании. Территория школы огорожена по периметру. Общая площадь земельного участка, занятого под школу составляет 5000 кв.м.  По периметру посажены деревья. Во дворе школы находится спортивная площадка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находится в слабом состоянии и включает в себя 4 учебных кабинета, оснащенных учебной мебелью и оборудованием, учительскую. 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кабинет соорудили под помещение , в которой учащиеся 1-4 классов получают буфетное питание. Развитие материально-технической базы в соответствии с поставленными задачами ожидается в будущем времени. Педагогами школы проведена большая работа по оборудованию учебных кабинетов новыми стендами, раздаточным и наглядным материалом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Проведен косметический ремонт классных кабинетов и коридоров. Облагорожена  территория школы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школа нуждается в пристройке учебных кабинетов, спортивного хала, столовой, библиотеки. его пункты выполнены в полном объёме. Укрепление материальной базы школы  позволяет создать лучшие условия для учебно-воспитательного процесса в школе.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ind w:left="284" w:right="142" w:hanging="0"/>
        <w:jc w:val="both"/>
        <w:textAlignment w:val="baseline"/>
        <w:rPr/>
      </w:pPr>
      <w:r>
        <w:rPr>
          <w:b/>
          <w:sz w:val="28"/>
          <w:szCs w:val="28"/>
        </w:rPr>
        <w:t>Укрепление материальной базы школы</w:t>
      </w:r>
      <w:r>
        <w:rPr>
          <w:sz w:val="28"/>
          <w:szCs w:val="28"/>
        </w:rPr>
        <w:t xml:space="preserve">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ind w:left="284" w:righ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20" w:name="__RefHeading___Toc1137826"/>
      <w:bookmarkEnd w:id="2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меры по предупреждению террористических актов и контроля соблюдения требований охраны труда. Безопасность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</w:t>
      </w:r>
    </w:p>
    <w:p>
      <w:pPr>
        <w:pStyle w:val="Normal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ая безопасность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осуществление пожарного надзора в школе, установление систем автоматической пожарной сигнализации и система мониторинга пожарной сигнализации, закупка огнетушителей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sz w:val="28"/>
          <w:szCs w:val="28"/>
        </w:rPr>
        <w:t>Но из перечисленных пунктов необходимые условия отсутствуют в школе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выезд врачей Ботлихского района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проведение  спортивной  недели,  проводились  соревнования «Веселые старты».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я сотрудников, прошедших курсы по первой медицинской помощи-100% учителей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Times New Roman" w:hAnsi="Times New Roman" w:cs="Times New Roman"/>
          <w:lang w:val="ru-RU"/>
        </w:rPr>
      </w:pPr>
      <w:bookmarkStart w:id="21" w:name="__RefHeading___Toc1137827"/>
      <w:bookmarkEnd w:id="21"/>
      <w:r>
        <w:rPr>
          <w:rFonts w:cs="Times New Roman" w:ascii="Times New Roman" w:hAnsi="Times New Roman"/>
          <w:lang w:val="ru-RU"/>
        </w:rPr>
        <w:t>РАЗДЕЛ 6. ВОСПИТАТЕЛЬНАЯ РАБОТА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роч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рограмма реализуется в рамках внеуроч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 встреч с интересными людьми разных возрастов, профессий,  как средство воспитания учащихся на личных примерах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Мы за здоровый образ жизни» (октябрь), «Акция добра» (ноябрь), «Я, ты, он, она – вместе целая страна» (декабрь), «Мои увлечения» (январь), «Я - патриот» (февраль),  «Читаем вместе» (март), «Быстрее, выше, сильнее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Традиционные школьные 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.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, «Осенняя ярмар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конкурсы «А, ну-ка мальчики»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ый школьный двор!», «Стоп ВИЧ/СПИД», «Посылка солдату», «Помоги детям сиротам», «Сохраним птиц на Земле», «Подарок ветерану», «Каждому участку земли – экологическую заботу»,  «Скажи экстремизму – НЕТ!», «Знай и люби родную природу»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Уроки мужест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  <w:szCs w:val="28"/>
        </w:rPr>
        <w:t>«Подвиг воинский и трудовой»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>«Это нельзя забывать», «Цена победы 1945 года»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Единые урок</w:t>
      </w:r>
      <w:r>
        <w:rPr>
          <w:b/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"День единства народов Дагестана",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«Вместе дружбою сильны», «Мы против наркотиков», «Земля без войны», «Уроки мира», «День Конституции РФ»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мастер-класс "Книжная закладка", «Школа наш уютный дом, в ней порядок наведём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"Книжкины именины"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яя сказка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члены 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освящается  на стенде в школы, сайте школы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>«А, ну-ка мальчики!», «Вахта памяти», «А, ну-ка девочки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с учащимися «Право быть ребенком», « Мои Прав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«Знаешь ли ты свои права», «Закон на стаже детства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«Поздравляем!»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финансовой грамотности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8 мероприятий  с включением спортивных соревнований. </w:t>
      </w:r>
    </w:p>
    <w:p>
      <w:pPr>
        <w:pStyle w:val="Style12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Дни финансовой грамотности проводились единые уроки на темы: "Твой безопасный банк в кармане","С деньгами на "ТЫ"","Вклады - как сохранить и преумножить", дети участвовали  в онлайн - конференция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школы дважды в год (в октябре и апреле) проводятся мероприятия , посвященные Неделе Книги,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пользование гаджетами дома 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/>
      </w:pPr>
      <w:r>
        <w:rPr>
          <w:sz w:val="28"/>
          <w:szCs w:val="28"/>
        </w:rPr>
        <w:t>2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,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в коридоре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2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учёте у классного руководителя и ВШУ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школе  не обучались  дети  из неблагополучных семей. Таковые отсутствуют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вёлся учет посещаемости  обучающихся. Пропуска занятий по неуважительным причинам не наблюдалос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2017-2018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е используются разнообразные интерактивные формы работы с родителями.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2"/>
        <w:numPr>
          <w:ilvl w:val="0"/>
          <w:numId w:val="1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.ру, 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.</w:t>
      </w:r>
    </w:p>
    <w:p>
      <w:pPr>
        <w:pStyle w:val="Style17"/>
        <w:numPr>
          <w:ilvl w:val="0"/>
          <w:numId w:val="1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>Здравствуй, школа!», праздник, посвященный Дню учителя  «Мы вам честно сказать хотим…», выставка творческих работ «Мы едины!», «Золотая осень», «День защитника отчества», «День матери», «Международный женский день»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ий конкурс «Новогодняя сказка», экскурс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22" w:name="__RefHeading___Toc1137828"/>
      <w:bookmarkEnd w:id="22"/>
      <w:r>
        <w:rPr>
          <w:rFonts w:cs="Times New Roman" w:ascii="Times New Roman" w:hAnsi="Times New Roman"/>
          <w:lang w:val="ru-RU"/>
        </w:rPr>
        <w:t>РАЗДЕЛ 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КОУ РД "ООШ Ботлихского района"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Heading1"/>
        <w:numPr>
          <w:ilvl w:val="0"/>
          <w:numId w:val="0"/>
        </w:numPr>
        <w:ind w:left="708" w:hanging="0"/>
        <w:jc w:val="center"/>
        <w:rPr/>
      </w:pPr>
      <w:bookmarkStart w:id="23" w:name="__RefHeading___Toc1137829"/>
      <w:bookmarkEnd w:id="23"/>
      <w:r>
        <w:rPr>
          <w:rFonts w:cs="Times New Roman" w:ascii="Times New Roman" w:hAnsi="Times New Roman"/>
          <w:lang w:val="ru-RU"/>
        </w:rPr>
        <w:t>РАЗДЕЛ 8. Показатели деятельности общеобразовательной организации, подлежащей самообследованию (утв. приказом Министерства образования и науки РФ  от 10 декабря 2013 г. N</w:t>
      </w:r>
      <w:r>
        <w:rPr/>
        <w:t xml:space="preserve"> 1324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30"/>
        <w:gridCol w:w="1418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3,3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4 м</w:t>
            </w:r>
            <w:r>
              <w:rPr>
                <w:vertAlign w:val="superscript"/>
              </w:rPr>
              <w:t>2</w:t>
            </w:r>
            <w:r>
              <w:rPr/>
              <w:t xml:space="preserve"> на уче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И.о. Директора </w:t>
      </w:r>
    </w:p>
    <w:p>
      <w:pPr>
        <w:pStyle w:val="Style12"/>
        <w:rPr/>
      </w:pPr>
      <w:r>
        <w:rPr>
          <w:sz w:val="28"/>
          <w:szCs w:val="28"/>
        </w:rPr>
        <w:t>ГКОУ РД "ООШ Ботлихского района"________________/Л.Н.Аджиева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ата составления______________________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22@yandex.ru" TargetMode="External"/><Relationship Id="rId3" Type="http://schemas.openxmlformats.org/officeDocument/2006/relationships/hyperlink" Target="http://yandex.ru/clck/jsredir?bu=7uui&amp;from=yandex.ru%3Bsearch%2F%3Bweb%3B%3B&amp;text=&amp;etext=2054.d-flMhafwWqwey3fJ2sOYdDB3D6cGMDBiXzlHITaHLX39zweH6hT_k_TLuz1Jh_Rk25nxgeAmr9jNJDyiFy-9wKB8ZICLBew_vdSlwOFxgUoWy51OaCDUGcnH-qzaFmn.0649d8d01d3adfc8b32e9f088cdf9adc38106871&amp;uuid=&amp;state=PEtFfuTeVD4jaxywoSUvtB2i7c0_vxGdnZzpoPOz6GTqyxekpgelGN0462N3raoDRS2_dH6JK174iL9qvinnMydlZBZSzzteOGBLmwuYB8XrbO3VnpVa-Q,,&amp;&amp;cst=AiuY0DBWFJ5fN_r-AEszk6Ve287nxc2Axt64MqzRyEfok8bBwxQhxJGRsIWWLAU1lByh2YmwC4mjKX5SJbA6nHHzxhB6LIoZEU1NamvYp5BItZNvW6Ai5hG64UhINh3r-oscKkSgxVgKHq3gGilhlD-Xhpi_AUD88w-v2OJchMCUXY0HiXPFJQH9m08mdOqfI3KenKKkk2-4MOgHF63Pou8hG4gNQu6Uc5AfH6q6vNex30HjDan1BdUsD1TaM7V8ispFOfwxYW-_Q-ftKs8v76nzBh4xfyeMxZQ8M8B8poQXDaQ68MJN_Hy3N0V6XebomglUWYWUKkTYOW7x_3HUqrEUWy9Sh_vpXNHCYo6FyR9Zk59SyNg4w70ITpEQJLsnMrBj8EHlXNo0QDvF4rliJ5EmwxwZfc4Xq-01zm8YO_qVQbi-mtN2NPEuyn4md_0duRBAftb-eB68Tnv5tzII2-gIP1LNszxhJhjeWTV_3z_DssXEIzfqC56uFXyCCvZyCJ6Rk2yu1fw9eXiF8cqYR2V3J30rfarbVJjABDJ1jLEehaCwUI9rAvRUC1lRUxVm4SvjW6Xtheor1oVwDUxoUeq2JIArPjPFmwTUKr3KtCExemGjrsPzGHMTKSJNommnp3r9w3Txbz8W4NlJDzsdlb1kjM-ZK7G9IhBD-Sh9b9QFxeIYT3oJmp0vdgkB8vteRdEyY0xIdmiGY6BDbR1dFr0-7UvcqF_IsCR8Bcn192c5isylgkhvUvT-h2Zy9TAC5_oVZr01vEt_uypVyPbuYzI-RFMUlnRrbnyua-Ew_8HN_T_BnqniHXivvkQOHdadQcRskmBmEPwr-M6CWu9RZHN6Wgnp_zUhWR1uiRB-iIbVE3eUqslQ9GnYw3zXa7lVtBardUfLvE42vc9BSE2UZWdtEFzSYAWJ&amp;data=UlNrNmk5WktYejR0eWJFYk1LdmtxbXBUdUxWZ2tISTdKZWxpNy0wLVBYNnBYdmY1dXFWNDBpR3loR3FOdGVNR2hMRFh0T0Z5d2dtaEVBVEJFbHIxbngwYThxcUFfRnV2cmk1cXNBZFAwZUNvbGtzMmtyTkxrUSws&amp;sign=732a81b9b629b245166c2eb3f67e92ab&amp;keyno=0&amp;b64e=2&amp;ref=orjY4mGPRjk5boDnW0uvlrrd71vZw9kpVBUyA8nmgRHBm4zc-TEO23ZEcQfOEyXMOwbYt9WNqUtjxDW-ltOcrQ584nc6t3SyWnSXPgZvGNdq7pm5nu4_MQwAkg2hbDl3HllhFaUt2hOOx6LVx_jcVyNJsz3AR57_ApALIY53qBsPtz9w79dD5D6hond8YPRArDPgFFZJb5HYplBdgypx_a28PymF4vDGy6j_Ah7OQW17_LhsZ6ZumWFAvdeaRLeXGzvJaA2FvdUSj40drd8rswZIo_4pF6agvzVJb7eihN6qw66zpThZuK3zx-2SC5tg&amp;l10n=ru&amp;rp=1&amp;cts=1549436715694&amp;mc=5.431510393985416&amp;hdtime=197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4:00Z</dcterms:created>
  <dc:creator>user</dc:creator>
  <dc:description/>
  <cp:keywords/>
  <dc:language>en-US</dc:language>
  <cp:lastModifiedBy>Admin</cp:lastModifiedBy>
  <cp:lastPrinted>2019-04-12T23:36:00Z</cp:lastPrinted>
  <dcterms:modified xsi:type="dcterms:W3CDTF">2021-02-17T20:31:00Z</dcterms:modified>
  <cp:revision>23</cp:revision>
  <dc:subject/>
  <dc:title>Форма бланка для отчета о самообследовании образовательной организации</dc:title>
</cp:coreProperties>
</file>